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ind w:firstLine="567"/>
        <w:jc w:val="center"/>
        <w:rPr/>
      </w:pPr>
      <w:r>
        <w:rPr>
          <w:szCs w:val="24"/>
        </w:rPr>
        <w:t>результатов районной предметной олимпиады младших школьников 2016 год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по математике, 3 класс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54"/>
        <w:gridCol w:w="2147"/>
        <w:gridCol w:w="2650"/>
        <w:gridCol w:w="1891"/>
        <w:gridCol w:w="1184"/>
        <w:gridCol w:w="11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шиф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ФИ  учен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ФИО учит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Кол-во балл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 xml:space="preserve">Мест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имарчук Сами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банская ООШ №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льина Е.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викова Полина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банская ООШ №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оторкина Л.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Яппинен Кари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банская СОШ №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айдыбаева О.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молин Дмитр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банская СОШ №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ринкевич Т.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бе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еленкова Софь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банская СОШ №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ринкевич Т.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ерлам Артё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банская СОШ №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айдыбаева О.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стапова Анастас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банская СОШ №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хайчик В.П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харчук Алексе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банская СОШ №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хайчик В.П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Колпаков Кирил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банская СОШ №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хайчик В.П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Кирьянова Анастас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банская СОШ №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Кохан А.С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лимова Диа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Апаноключинская ОО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Новицкая Л.С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Коваленко Александ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Долгомостовская СО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Ковалёва Т.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Клопоцкий Дмитр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Долгомостовская СО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Ковалёва Т.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4"/>
              </w:rPr>
            </w:pPr>
            <w:r>
              <w:rPr>
                <w:szCs w:val="24"/>
              </w:rPr>
              <w:t>Суренков Евген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Долгомостовская СО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Ковалёва Т.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ордин Викто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липьевская ОО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рхипова Л.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Некаев Макси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Никольская СО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Цыганова Г.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rPr/>
            </w:pPr>
            <w:r>
              <w:rPr/>
              <w:t>Ховрич Екатери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rPr/>
            </w:pPr>
            <w:r>
              <w:rPr/>
              <w:t>Новоуспенская СО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rPr/>
            </w:pPr>
            <w:r>
              <w:rPr/>
              <w:t>Ховрич В.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Быков Дании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rPr/>
            </w:pPr>
            <w:r>
              <w:rPr/>
              <w:t>Почетская СО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rPr/>
            </w:pPr>
            <w:r>
              <w:rPr/>
              <w:t>Сердюкова О.Н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Бурнашева Светла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Почетская СО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Сердюкова О.Н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шин Ники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тьянская СО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авостьянова Т.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ндреев Ники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лгомостовская СО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валёва Т.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Победитель олимпиады: Смолин Дмитрий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Призёр: Колпаков Кирилл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Призёр: Зеленкова Софья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Призёр:  Ховрич Екатерина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szCs w:val="24"/>
        </w:rPr>
        <w:t xml:space="preserve">Члены комиссии: </w:t>
      </w:r>
      <w:r>
        <w:rPr>
          <w:bCs/>
          <w:szCs w:val="24"/>
        </w:rPr>
        <w:t>Дмитриева Е.И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rFonts w:eastAsia="Times New Roman"/>
          <w:bCs/>
          <w:szCs w:val="24"/>
        </w:rPr>
        <w:t xml:space="preserve">                               </w:t>
      </w:r>
      <w:r>
        <w:rPr>
          <w:bCs/>
          <w:szCs w:val="24"/>
        </w:rPr>
        <w:t>Никулина Л.С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Liberation Serif;Arial Unicode MS" w:hAnsi="Liberation Serif;Arial Unicode MS" w:eastAsia="DejaVu Sans" w:cs="DejaVu Sans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22:00Z</dcterms:created>
  <dc:creator>User</dc:creator>
  <dc:description/>
  <cp:keywords/>
  <dc:language>en-US</dc:language>
  <cp:lastModifiedBy>ИМС</cp:lastModifiedBy>
  <dcterms:modified xsi:type="dcterms:W3CDTF">2016-11-02T08:22:00Z</dcterms:modified>
  <cp:revision>20</cp:revision>
  <dc:subject/>
  <dc:title/>
</cp:coreProperties>
</file>