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овского педагогического совета работник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ониторинг и аналитика как основа управления изменениями в условия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дрения современных стандартов»</w:t>
      </w:r>
    </w:p>
    <w:p>
      <w:pPr>
        <w:pStyle w:val="Normal"/>
        <w:ind w:left="-720" w:firstLine="720"/>
        <w:jc w:val="center"/>
        <w:rPr/>
      </w:pPr>
      <w:r>
        <w:rPr>
          <w:b/>
        </w:rPr>
        <w:t>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и педагогического совета в количестве 275 человек из всех муниципальных образовательных организаций Абанского района обсудили федеральные, краевые и районные приоритеты развития системы образования, ознакомились с результатами тематических секций согласно программе, а также заслушали выступление  Л.А. Харисовой, заместителя Главы администрации Абанского района по социальным вопросам; доклад В.Ф.Арискина, руководителя управления образования администрации Аб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знать удовлетворительным выполнение резолюции и решение задач</w:t>
      </w:r>
      <w:r>
        <w:rPr/>
        <w:t>, поставленных на районном августовском педагогическом совете в 2015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риоритетными следующие направления районной образовательной политики:</w:t>
      </w:r>
    </w:p>
    <w:p>
      <w:pPr>
        <w:pStyle w:val="Normal"/>
        <w:ind w:left="720" w:hanging="0"/>
        <w:jc w:val="both"/>
        <w:rPr/>
      </w:pPr>
      <w:r>
        <w:rPr/>
        <w:t>- качество и доступность современного общего и дополнительного образования;</w:t>
      </w:r>
    </w:p>
    <w:p>
      <w:pPr>
        <w:pStyle w:val="Normal"/>
        <w:ind w:left="720" w:hanging="0"/>
        <w:jc w:val="both"/>
        <w:rPr/>
      </w:pPr>
      <w:r>
        <w:rPr/>
        <w:t>- современные образовательные практики управления (мониторинг и аналитика) для развития Абанского района;</w:t>
      </w:r>
    </w:p>
    <w:p>
      <w:pPr>
        <w:pStyle w:val="Normal"/>
        <w:ind w:left="720" w:hanging="0"/>
        <w:jc w:val="both"/>
        <w:rPr/>
      </w:pPr>
      <w:r>
        <w:rPr/>
        <w:t>- кадровый потенциал и инфраструктура развит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Принять следующие ключевые</w:t>
      </w:r>
      <w:r>
        <w:rPr/>
        <w:t xml:space="preserve">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для системы образования Абанского района на 2016-2017 учебный год по реализации муниципальных и краевых инициатив, программ, проектов, направленных на реализацию стратегических приоритетов  образовательной политики:</w:t>
      </w:r>
    </w:p>
    <w:p>
      <w:pPr>
        <w:pStyle w:val="Normal"/>
        <w:jc w:val="both"/>
        <w:rPr/>
      </w:pPr>
      <w:r>
        <w:rPr/>
        <w:t xml:space="preserve">3.1. Доработать и апробировать систему оценки качества дошкольного, начального, основного и среднего общего  образования детей с разными образовательными потребностями, включающую внутренний мониторинг (образовательная организация), внешний мониторинг (муниципальный) и независимую общественную оценку качеств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2. Расширить взаимодействие между уровнями общего образования в вопросах преемственности, в том числе через дополнительное образование и профессиональное обуч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3. Совершенствовать работу по раннему выявлению детей с  особыми образовательными потребностями через организацию консультационных пунктов во всех образовательных организациях</w:t>
      </w:r>
    </w:p>
    <w:p>
      <w:pPr>
        <w:pStyle w:val="Normal"/>
        <w:jc w:val="both"/>
        <w:rPr/>
      </w:pPr>
      <w:r>
        <w:rPr/>
        <w:t>3.4. Обеспечить переход на</w:t>
      </w:r>
      <w:r>
        <w:rPr>
          <w:sz w:val="28"/>
          <w:szCs w:val="28"/>
        </w:rPr>
        <w:t xml:space="preserve"> </w:t>
      </w:r>
      <w:r>
        <w:rPr/>
        <w:t>федеральные государственные образовательные стандарты начального общего образования обучающихся с ограниченными возможностями здоровья (далее – ОВЗ) и федеральные государственные образовательные стандарты обучающихся с умственной отсталостью (интеллектуальными нарушениями)</w:t>
      </w:r>
      <w:r>
        <w:rPr>
          <w:sz w:val="28"/>
          <w:szCs w:val="28"/>
        </w:rPr>
        <w:t xml:space="preserve"> </w:t>
      </w:r>
      <w:r>
        <w:rPr/>
        <w:t>всех первоклассников с ОВЗ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5. Обеспечить оформление и тиражирование лучших практик по введению федеральных государственных образовательных стандартов дошкольного, начального общего и основного общего образования в районе. </w:t>
      </w:r>
    </w:p>
    <w:p>
      <w:pPr>
        <w:pStyle w:val="Normal"/>
        <w:jc w:val="both"/>
        <w:rPr/>
      </w:pPr>
      <w:r>
        <w:rPr/>
        <w:t>3.6. Реализовать модель  организации профильного обучения старшеклассников района на базе Абанских школ через сетевую форму.</w:t>
      </w:r>
    </w:p>
    <w:p>
      <w:pPr>
        <w:pStyle w:val="Style18"/>
        <w:jc w:val="both"/>
        <w:rPr/>
      </w:pPr>
      <w:r>
        <w:rPr/>
        <w:t>3.7. Разработать муниципальную модель ранней помощи детям с целью своевременной коррекции первых отклонений в развитии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/>
        <w:t>3.8. Разработать «дорожные карты» по развитию универсальной безбарьерной среды в образовательных организациях и обеспечить их поэтапное выполнение.</w:t>
      </w:r>
    </w:p>
    <w:p>
      <w:pPr>
        <w:pStyle w:val="Normal"/>
        <w:jc w:val="both"/>
        <w:rPr/>
      </w:pPr>
      <w:r>
        <w:rPr/>
        <w:t xml:space="preserve"> </w:t>
      </w:r>
      <w:bookmarkStart w:id="0" w:name="bookmark16"/>
      <w:r>
        <w:rPr/>
        <w:t xml:space="preserve">3.9. Совершенствовать работу, направленную на развитие и поддержку высокомотивированных школьников, </w:t>
      </w:r>
      <w:bookmarkEnd w:id="0"/>
      <w:r>
        <w:rPr/>
        <w:t>максимально используя возможности образовательного процесса для осуществления обучающимися «проб», обеспечивающих свободный выбор различных видов деятельности, в которых происходит личностное и профессиональное самоопределение детей.</w:t>
      </w:r>
    </w:p>
    <w:p>
      <w:pPr>
        <w:pStyle w:val="Normal"/>
        <w:jc w:val="both"/>
        <w:rPr/>
      </w:pPr>
      <w:r>
        <w:rPr/>
        <w:t>3.10. Доработать муниципальный мониторинг внеучебных достижений обучающихся.</w:t>
      </w:r>
    </w:p>
    <w:p>
      <w:pPr>
        <w:pStyle w:val="Normal"/>
        <w:jc w:val="both"/>
        <w:rPr/>
      </w:pPr>
      <w:r>
        <w:rPr/>
        <w:t>3.11. Продолжить работу над обновлением содержания дополнительных общеобразовательных программ, предусмотрев интеграцию дополнительного и общего образования, направленную на расширение вариативности и индивидуализации образования в условиях реализации ФГОС.</w:t>
      </w:r>
    </w:p>
    <w:p>
      <w:pPr>
        <w:pStyle w:val="Normal"/>
        <w:jc w:val="both"/>
        <w:rPr/>
      </w:pPr>
      <w:r>
        <w:rPr/>
        <w:t>3.12. Реализовать первоочередные мероприятия в рамках муниципальной программы «Патриот» с учётом краевого Календаря событий и Концепции развития воспитания в системе общего образования  Красноярского края на период до 2020 года.</w:t>
      </w:r>
    </w:p>
    <w:p>
      <w:pPr>
        <w:pStyle w:val="Normal"/>
        <w:jc w:val="both"/>
        <w:rPr/>
      </w:pPr>
      <w:r>
        <w:rPr/>
        <w:t>3.13. Продолжить формирование муниципальной независимой оценки качества образования через создание механизмов общественного участия, обеспечение  социальной открытости образовательных организаций общего,  дополнительного и профессионального образования.</w:t>
      </w:r>
    </w:p>
    <w:p>
      <w:pPr>
        <w:pStyle w:val="Normal"/>
        <w:jc w:val="both"/>
        <w:rPr/>
      </w:pPr>
      <w:r>
        <w:rPr/>
        <w:t>3.14. В образовательных организациях выстроить систему профориентационной работы по привлечению выпускников на педагогические профессии.</w:t>
      </w:r>
    </w:p>
    <w:p>
      <w:pPr>
        <w:pStyle w:val="Normal"/>
        <w:jc w:val="both"/>
        <w:rPr/>
      </w:pPr>
      <w:r>
        <w:rPr/>
        <w:t>3.15. Продолжить реализацию комплекса мер по привлечению в школы района молодых учителей через включение в краевые проекты в рамках  федеральной программы развития общего образования: целевая переподготовка учителей английского языка, контрактная целевая подготовка с гарантированным трудоустройством.</w:t>
      </w:r>
    </w:p>
    <w:p>
      <w:pPr>
        <w:pStyle w:val="Normal"/>
        <w:jc w:val="both"/>
        <w:rPr/>
      </w:pPr>
      <w:r>
        <w:rPr/>
        <w:t>3.16. Возобновить работу Ассоциации молодых педагогов с целью их успешной адаптации и профессионального становления. Популяризировать деятельность членов Ассоциации  через создание информационного ресурса на сайте «Информационно-методической службы».</w:t>
      </w:r>
    </w:p>
    <w:p>
      <w:pPr>
        <w:pStyle w:val="Normal"/>
        <w:jc w:val="both"/>
        <w:rPr/>
      </w:pPr>
      <w:r>
        <w:rPr>
          <w:rFonts w:eastAsia="Calibri"/>
        </w:rPr>
        <w:t xml:space="preserve">3.17. Повысить качество методического  сопровождения педагогов через педагогические сообщества района и взаимодействие с образовательными организациями восточной зоны (сетевые кооперации, методические сборы и др.).   </w:t>
      </w:r>
    </w:p>
    <w:p>
      <w:pPr>
        <w:pStyle w:val="Normal"/>
        <w:jc w:val="both"/>
        <w:rPr/>
      </w:pPr>
      <w:r>
        <w:rPr/>
        <w:t>3.18. Используя мониторинг профессионального развития, выстроить индивидуальную траекторию  формирования необходимых компетенций педагогов, управленцев в соответствии с требованиями профстандартов.</w:t>
      </w:r>
    </w:p>
    <w:p>
      <w:pPr>
        <w:pStyle w:val="Normal"/>
        <w:jc w:val="both"/>
        <w:rPr/>
      </w:pPr>
      <w:r>
        <w:rPr/>
        <w:t>3.19. Обеспечить непрерывность и системность  профессионального развития педагогических и управленческих кадров через систему менторства, наставничества, повышение квалификации и профессиональную пере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Направить настоящую резолюцию:</w:t>
      </w:r>
    </w:p>
    <w:p>
      <w:pPr>
        <w:pStyle w:val="Normal"/>
        <w:ind w:left="360" w:hanging="0"/>
        <w:jc w:val="both"/>
        <w:rPr/>
      </w:pPr>
      <w:r>
        <w:rPr/>
        <w:t>Главе Абанского района Анатолию Анатольевичу Анпилогову,</w:t>
      </w:r>
    </w:p>
    <w:p>
      <w:pPr>
        <w:pStyle w:val="Normal"/>
        <w:ind w:left="360" w:hanging="0"/>
        <w:jc w:val="both"/>
        <w:rPr/>
      </w:pPr>
      <w:r>
        <w:rPr/>
        <w:t>Главе администрации Абанского района Галине Васильевне Иванченко,</w:t>
      </w:r>
    </w:p>
    <w:p>
      <w:pPr>
        <w:pStyle w:val="Normal"/>
        <w:ind w:left="360" w:hanging="0"/>
        <w:jc w:val="both"/>
        <w:rPr/>
      </w:pPr>
      <w:r>
        <w:rPr/>
        <w:t>Заместителю Главы администрации района  Людмиле Александровне Харисовой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2:00Z</dcterms:created>
  <dc:creator>XTreme</dc:creator>
  <dc:description/>
  <cp:keywords/>
  <dc:language>en-US</dc:language>
  <cp:lastModifiedBy>Надежда</cp:lastModifiedBy>
  <dcterms:modified xsi:type="dcterms:W3CDTF">2016-09-23T01:45:00Z</dcterms:modified>
  <cp:revision>37</cp:revision>
  <dc:subject/>
  <dc:title/>
</cp:coreProperties>
</file>