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АБ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6.2025                                                                                                                      № 31/1-од</w:t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оведения районного</w:t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густовского педагогического совета </w:t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2025 году.</w:t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образовательной политики государства, программы развития образования Абанского района, </w:t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вгустовский педагогический совет 27.08.2025г. на тему "Национальные проекты в образовании Абанского района: муниципальные решения для качества, доступности и новых возможностей", в т.ч. с использованием электронных и дистан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 по подготовке педсовет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районном августовском педагогическом совете (приложение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одготовки к августовскому педагогическому совету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выставке «Создаем будущее вместе: достижения и перспективы системы образования Абанского район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мету расходов на проведение районного августовского педагогического совета  27.08.2025г. (приложение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дготовкой к районному августовскому педагогическому совету и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управления образования                                              Н.Н. Шукайло</w:t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5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УО № 31/1-од  от 16.06.2025г.</w:t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по подготовке к районному </w:t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овскому педагогическому совету – 2025г.</w:t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.В. Коспирович – зам. Главы администрации Абанского района по социальным вопросам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.Н. Шукайло – и.о. руководителя управления образования, начальник отдела общего и дополните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.В. Морозова – главный специалист отдела общего и дополните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.П. Петрова - ведущий специалист отдела общего и дополните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.Н. Гусева – ведущий специалист отдела общего и дополните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.А. Горемыкина  – ведущий специалист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.А. Килина - руководитель МКУ «ИМ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.В. Сироткина – методист МКУ «ИМ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А. Кравцова – методист МКУ «ИМ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В. Коршунова – методист МКУ «ИМ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А. Литус – председатель РК Профсоюза РО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В. Семёнова – руководитель МКУ по ведению бюджетного учёта и отчётности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В. Моторкина – инспектор по кадрам УО </w:t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5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 № 31/1-од  от 16.06.2025г.</w:t>
      </w:r>
    </w:p>
    <w:p>
      <w:pPr>
        <w:pStyle w:val="Normal"/>
        <w:tabs>
          <w:tab w:val="clear" w:pos="708"/>
          <w:tab w:val="left" w:pos="35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районном августовском педагогическом совете – 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"Национальные проекты в образовании Абанского района: муниципальные решения для качества, доступности и новых возможносте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и районного августовского педсовета: Администрация Абанского района, Управление образования администрации Абанск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ие пед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августовский педагогический совет проводится для формирования общественного мнения о позитивном социальном имидже  образования Абанского района,  заинтересованного отношения общества, родителей к решению проблем общего образования и публичного признания вклада каждого образовательного учреждения в развитие системы общего и дополнительного образования Абанск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ед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оритетных направлений образовательной политики Абанского района в условиях создания единого образовательного пространства. Формирование общих подходов к управлению системой образования, обеспечение открытости образовательного процесса, повышение эффективности в работе по развитию национальных целей системы образования, а также реализация целевых мероприятий в рамках Года защитника Отечества и 80-летия Победы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кой Отечественной войне</w:t>
      </w:r>
      <w:r>
        <w:rPr>
          <w:rFonts w:cs="Times New Roman" w:ascii="Times New Roman" w:hAnsi="Times New Roman"/>
          <w:sz w:val="24"/>
          <w:szCs w:val="24"/>
        </w:rPr>
        <w:t>. Педсовет проводится 27.08.2025г. в т.ч. и с использованием электронных и дистанционных технолог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дсовете могут принимать участие все участники учебно-воспитательного процесса образовательных организаций, почётные гости, родители,  представители общественности и в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порядок проведения педсовет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и проведения создаётся оргкомитет. В оргкомитет входят представители управления образования, информационно-методической службы, профессиональных педагогических сообществ (движений), общественных организаций, образовательных организац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(управление образования, информационно-методическая служба, руководители всех школ Абанского район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яет на страницах районной газеты и сай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banru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    о</w:t>
      </w:r>
      <w:r>
        <w:rPr>
          <w:rFonts w:cs="Times New Roman" w:ascii="Times New Roman" w:hAnsi="Times New Roman"/>
          <w:sz w:val="24"/>
          <w:szCs w:val="24"/>
        </w:rPr>
        <w:t xml:space="preserve"> порядке  пр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ивлечение спонс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оржественную церемонию вручения дипломов, призов и подар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ует итоги педсовета на страницах районной газеты и на сайте управления образования администрации Абанского райо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инансирование районного августовского педагогического совета – 2025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инансирование осуществляется из бюдже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Размер и распределение призового фонда определяет управление образования администрации Абанского района (смета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озможно привлечение спонсорских и других средств в соответствии с законодательством Российской Федерации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5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УО № № 31/1-од  от 16.06.2025г.</w:t>
      </w:r>
    </w:p>
    <w:p>
      <w:pPr>
        <w:pStyle w:val="Normal"/>
        <w:tabs>
          <w:tab w:val="clear" w:pos="708"/>
          <w:tab w:val="left" w:pos="35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одготовки районного августовского педсовета – 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126"/>
        <w:gridCol w:w="1559"/>
        <w:gridCol w:w="1073"/>
      </w:tblGrid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укайл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и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 27 ию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 15, 22  авгус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каза, разработка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укай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ме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ходатайство в адм. р-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укай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рк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пе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укай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ла РДК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идиум (столы, минер. вода, стакан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идеопроектор в центре задника сце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оформление сцены (заставки, ц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ство за сценой (обеспечение поряд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одарками, грамотами за кули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р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рав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отор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ор музыки для всего педсовета  в соответствии со сценар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ирот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едсовета (буклеты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 оформ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даточных материал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лет программы педсовета (80 экз.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укай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часть (приветствие участников конфере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ирот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докл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ниципальная система образования в контексте национальных целей: кадры, качество, воспитание и цифра как ответ на вызовы времен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ое прослуш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ил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укай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одокла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нтеграция ресурсов для достижения национальных целей в развитии образования Абанского район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Профори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Одар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Организация системы естественно-научного и математического образования МКОУ Березовской СО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. ВСОКО-регулятор деятельности управленческой команды по внедрению актуальных педагогически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.В. Косп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Н.А. Остр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Е.А. Дороф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Л.И. Глеб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А.В. Пили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Ю.В. Терен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яндекс – формы для сбора информации и предложений от образовательных организаций в резолюцию августовского педсовета –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и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ию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ые материа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 о пенсионерах – юбиляр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жч.-65 лет, жен. – 6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ля сценария награ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благодарственных  писем награждаем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Лит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отор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отор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в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я (школам, ветеранам пед. труда, уходящим на пенсию по старости,  депутатам, главам с\адм., спонсорам и др. ВИПам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через газ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отор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пед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иум педсовета  (6 чел.): Глава, зам.гл., рук.УО, Профсоюз, из края, депутат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Горемы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укай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списков, подготовка краткой информации о каждом для сценария чествования, приглашение, обеспечение я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вование, вручение сувен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Мотор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укай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золюции пе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укай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пау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рк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идео и фотосъёмкой хода пе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?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в РД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ОО, РМО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разработать и распространить по ОО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сультативная работа по содержанию выставоч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ол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работы выста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стенды в У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, офор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р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рав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ав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на сайт УО и направление в ОО по эл. поч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У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пись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лет программы пед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рез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укай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ремония награ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ирот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й вкладыш в районную газету «Красное знамя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огласовать с О.В.Павлюковой (инф. справка об образовании Абанского района, доклад Н.Н. Шукайло, поздравление, юбиля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укай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 в ОО по подготовке к педсов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явки делег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укай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отор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егации и организация поездки на краевой августовский пед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укай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ав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Р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арк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репетиции в Р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ирот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йонными  СМИ по освещению хода и результатов августовского пе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наполнение информацией о педсовете сайта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ршу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идеоряд  «Педагогические династии. Педагоги-юбиляры 2025г. Образовательные организации-юбиляры 2025г»,  «Лето-2025г.», «Готовность ОО к новому учебному году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ключение до начала п/с и в перерывах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ршу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Горемы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омеров для церемонии нагр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ирот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а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УО </w:t>
      </w:r>
      <w:r>
        <w:rPr>
          <w:rFonts w:cs="Times New Roman" w:ascii="Times New Roman" w:hAnsi="Times New Roman"/>
          <w:sz w:val="24"/>
          <w:szCs w:val="24"/>
        </w:rPr>
        <w:t>№ 31/1-од  от 16.06.2025г.</w:t>
      </w:r>
    </w:p>
    <w:p>
      <w:pPr>
        <w:pStyle w:val="Normal"/>
        <w:pBdr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ыставке достижений системы образования Аба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здаем будущее вместе: достижения и перспективы системы образования Аба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пределяет цели, задачи, порядок организации и проведения выставки достижений системы образования Абанского района (далее – Выставка), приуроченной к августовскому педагогическому совету «Национальные проекты в образовании Абанского района: муниципальные решения для качества, доступности и новых возможностей» и Году защитника Отечества и 80-летия Победы в Великой Отечественной войне.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щее руководство подготовкой и проведением Выставки осуществляет Оргкомитет августовского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Цель Выставки 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емонстрация практических достижений и инновационного опыта системы образования Абанского района в реализации национальных проектов и приоритетов государственной политики в сфере образования. Патриотическое воспитание подрастающего поколения через призму Года защитника Отечества и 80-летия Победы, интеграция данной тематики в образовательный процесс. Формирование позитивного имиджа системы образования Абан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Выставки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казать конкретные результаты работы образовательных организаций района по направлениям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образования, доступность образования,  новые возможности, воспитание, развитие педагога.  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ставить инновационные проекты и программы, реализуемые в районе.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тразить роль социального партнерства (семья, учреждения культуры, спорта, бизнес, общественные организации) в развитии образования райо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одержание и Рубрики Выставки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рубрики для организации материало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«Качество: Стандарты и Результаты»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обучающихся (олимпиады, конкурсы, конференции, спортивные победы, ГИА - лучшие работы/результаты)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е образовательные программы, методики, технологии (описание, примеры работ учеников и т.д.)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ункциональной грамотности (проекты, задания, результаты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«Доступная среда: Равные Возможности»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инклюзивного образования (адаптированные программы, оборудование, успешные кейсы)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фраструктуры (ремонты, новое оборудование, создание современных пространств - фото, схемы)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истанционных технологий, организация подвоз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«Будущее начинается сегодня: Технологии и Навыки XXI века»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ая образовательная среда (использование ЦОК, электронных ресурсов, цифровых лабораторий, ФГИС «Моя школа», ИКОП «Сферум» и т.д.)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бототехника, программирование, 3D-моделирование (проекты, модели, программы)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, связанные с БПЛА (если есть)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офессиональные классы/программы, сетевое взаимодействие с СПО/вузами/предприятиями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в дополнительном образовании (техническое, естественнонаучное, художественное творчество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«Воспитание: Память, Патриотизм, Семья» (Особый акцент в связи с Годом защитника Отечества и 80-летием Победы)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, исследования, экспозиции, посвященные истории Великой Отечественной войны, истории семьи в годы войны, героям-землякам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оенно-патриотических клубов, юнармейских отрядов, поисковых отрядов и т.д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духовно-нравственного и гражданского воспитания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одителями, семейные проекты (генеалогические древа семей, участвовавших в ВОВ, семейные традиции патриотического воспитания, совместные творческие работы на тему мира, памяти, защиты Отечества)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кие проекты (помощь ветеранам, благоустройство памятников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«Учитель – главный ресурс»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педагогов (конкурсы, гранты, публикации, Звания)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наставничества (молодые педагоги и их наставники)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ие педагогические практики (методические разработки, авторские программы)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в рамках нацпроекта «Кадры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оформлению экспози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должна быть: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тельной, четко отражать выбранные 2-3 рубрики;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й, использовать фотографии, графики, диаграммы, схемы, образцы работ обучающихся (проекты, модели, рисунки, макеты), текстовые описания (лаконичные);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тивной, содержать конкретные факты, цифры, имена, названия проектов, достижения за 2024-2025 учебный год либо в динамике за последние 2-3 года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стетичной, оформление выдержано в едином стиле;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терактивной (приветствуется), использовать возможность демонстрации видео, электронных презентаций, модели, макеты и т.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Сроки и порядок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проводится 27 августа 2025 года в рамках работы августовского педагогического совета с 09.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Абанский РД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явка на участ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Выставке образовательной организации необходимо до 21.08.2025 года подать электронную заявку по ссылк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forms.yandex.ru/u/6674fc5190fa7b504b8cf53b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вопросам участия в выставке обращаться к Килиной Светлане Анатольевне, тел: </w:t>
      </w:r>
      <w:r>
        <w:rPr>
          <w:rFonts w:cs="Times New Roman" w:ascii="Times New Roman" w:hAnsi="Times New Roman"/>
          <w:sz w:val="24"/>
          <w:szCs w:val="24"/>
        </w:rPr>
        <w:t xml:space="preserve">8(39163)22680, по эл.поч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vetlan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69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дведение итогов и награжд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бразовательные организации – участники Выставки получат Благодарственные письма Управления образования Абанского район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5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УО № 31/1-од  от 16.06.2025г.</w:t>
      </w:r>
    </w:p>
    <w:p>
      <w:pPr>
        <w:pStyle w:val="Normal"/>
        <w:tabs>
          <w:tab w:val="clear" w:pos="708"/>
          <w:tab w:val="left" w:pos="35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мета расходов на проведение районного августовского педагогического совета 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густа 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96"/>
        <w:gridCol w:w="3780"/>
        <w:gridCol w:w="1620"/>
      </w:tblGrid>
      <w:tr>
        <w:trPr>
          <w:trHeight w:val="3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\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 педагогам - юбилярам (55, 60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 * 2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педагогам - юбилярам (55, 60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* 5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</w:tr>
      <w:tr>
        <w:trPr>
          <w:trHeight w:val="3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-белый картри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*    5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трид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*3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3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ч.* 1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обка*2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 * 1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60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08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74fc5190fa7b504b8cf53b" TargetMode="External"/><Relationship Id="rId3" Type="http://schemas.openxmlformats.org/officeDocument/2006/relationships/hyperlink" Target="mailto:Svetlana_an6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9:00Z</dcterms:created>
  <dc:creator>XTreme</dc:creator>
  <dc:description/>
  <cp:keywords/>
  <dc:language>en-US</dc:language>
  <cp:lastModifiedBy>User</cp:lastModifiedBy>
  <cp:lastPrinted>2024-06-25T09:54:00Z</cp:lastPrinted>
  <dcterms:modified xsi:type="dcterms:W3CDTF">2025-07-02T08:19:00Z</dcterms:modified>
  <cp:revision>256</cp:revision>
  <dc:subject/>
  <dc:title/>
</cp:coreProperties>
</file>