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Утверждено</w:t>
      </w:r>
    </w:p>
    <w:p>
      <w:pPr>
        <w:pStyle w:val="Style15"/>
        <w:jc w:val="right"/>
        <w:rPr>
          <w:rStyle w:val="StrongEmphasis"/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Приказом № __2___ от __01.09.2009</w:t>
      </w:r>
    </w:p>
    <w:p>
      <w:pPr>
        <w:pStyle w:val="Style15"/>
        <w:jc w:val="right"/>
        <w:rPr/>
      </w:pP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Руководителя МБУ ИМС Артеменко Л.Ю</w:t>
      </w:r>
    </w:p>
    <w:p>
      <w:pPr>
        <w:pStyle w:val="Style15"/>
        <w:jc w:val="center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 районном методическом совете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    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ие положения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    Методический совет создан с целью координации деятельности всех структурных подразделений районной методической службы Абанского район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    Совет является коллективным общественным профессиональным органом, который объединяет на добровольной основе педагогов образовательных учреждений Абанского район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    Совет является консультативным органом по вопросам организации методической работы на районном уровн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    Методический совет в своей деятельности выполняет Конвенцию о правах ребёнка, руководствуется законами РБ, решениями Правительства РБ, органов управления образования всех уровней по вопросам учебно-воспитательной, методической, экспериментальной и проектно-исследовательской деятельности, а также настоящим Положением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    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сновные задачи деятельности районного методического совет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    Создать предпосылки для успешного развития единого образовательного пространства в район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    Координировать усилия всех структурных подразделений отдела образования, образовательных учреждений для отработки перспективных путей обучения и воспитан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    Распространять эффективную педагогическую практику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    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правления и содержание деятельности районного методического совет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     Осуществляет анализ и оценку состояния образовательного процесса, проводит комплексные исследования по различным вопросам, связанным с развитием системы образован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      Вносит предложения по совершенствованию структуры, содержания и форм методической работы в образовательной системе район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     Руководит изучением результативности работы отдельных  педагогов, профессиональных объединений учителей для  получения объективных данных о результатах образовательного процесс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     Разрабатывает  методические рекомендации для  педагогов с целью повышения результативности и эффективности их труда, роста профессионального мастерства, активизация работы районных методических формировани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.     Выявляет эффективную педагогическую и управленческую практику и организует работу по её распространению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6.     Организует научно-практические конференции,  конкурсы  профессионального        мастерства педагогов, смотры-конкурсы кабинетов и другие мероприятия, призванные повышать профессиональный уровень педагогических работников, проводит экспертизу положений о проведении данных мероприятий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3.7.     Проводит диагностические исследования, разрабатывает аналитические таблицы  для изучения состояния образовательного процесса в образовательных учреждениях район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8.     Вносит предложения по стимулированию и оценке инновационной деятельности педагогов, в том числе в ходе аттестаци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9.     Обеспечивает создание атмосферы ответственности за конечные результаты образовательной практики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    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остав и организационная структура районного методического совет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      В состав районного методического совета входят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руководитель  ИМС Абанского района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специалисты управления образования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етодисты районного учебно-методического кабинета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редставители администрации учреждений образования района;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- педагоги образовательных  учреждений район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2.     Районный методический совет имеет право принимать на свои заседания любых лиц, заинтересованных в деятельности методического совета  и компетентных в вопросах повестки дня. Приглашённые лица имеют право совещательного голоса, могут участвовать в обсуждении всех рассматриваемых вопросов и в выработке решений. 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     Состав районного методического совета утверждается приказом  руководителя ИМС на учебный год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     Районный методический совет при необходимости создаёт временные творческо-инициативные группы по различным направлениям методической работ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     Председателем методического совета является руководитель ИМС или его заместитель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  <w:szCs w:val="18"/>
        </w:rPr>
        <w:t xml:space="preserve">    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рганизация работы районного методического совет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     Деятельность методического совета организует заместитель руководителя методическим кабинетом в соответствии с настоящим Положением и планом работ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     Заседания районного методического совета проходят не реже четырёх раз в течение учебного год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     Ведение заседаний районного методического совета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 до начала заседания методического совета секретарь проводит регистрацию присутствующих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 секретарь методического совета открывает заседание информацией об итогах регистрации и  правомочности заседан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         Заседание считается правомочным при одновременном  соблюдении следующих условий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 оно созвано в соответствии с настоящим Положением;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 на нём присутствуют (зарегистрировано) не менее двух третей постоянных член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.         Решение принимается открытым голосованием, если  за него проголосовало более половины присутствующих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6.         Основной формой работы районного методического совета являются его заседания. 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XTreme</dc:creator>
  <dc:description/>
  <dc:language>en-US</dc:language>
  <cp:lastModifiedBy>XTreme</cp:lastModifiedBy>
  <dcterms:modified xsi:type="dcterms:W3CDTF">2010-02-10T06:50:00Z</dcterms:modified>
  <cp:revision>2</cp:revision>
  <dc:subject/>
  <dc:title/>
</cp:coreProperties>
</file>