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21.09.2021                                        п. Абан                                              № 44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Об утверждении  сети и контингентов</w:t>
      </w:r>
      <w:r>
        <w:rPr/>
        <w:t xml:space="preserve"> </w:t>
      </w:r>
      <w:r>
        <w:rPr>
          <w:sz w:val="28"/>
          <w:szCs w:val="28"/>
        </w:rPr>
        <w:t xml:space="preserve">образовательных 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организаций на территории</w:t>
      </w:r>
      <w:r>
        <w:rPr/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Абанский район</w:t>
      </w:r>
      <w:r>
        <w:rPr/>
        <w:t xml:space="preserve"> </w:t>
      </w:r>
      <w:r>
        <w:rPr>
          <w:sz w:val="28"/>
          <w:szCs w:val="28"/>
        </w:rPr>
        <w:t>на 2021-202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эффективного функционирования и развития системы образования, на основании Федерального закона от 29.12.2012        № 273-ФЗ «Об образовании в Российской Федерации», а также руководствуясь ст. 43, 44 Устава Абанского района Краснояр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Утвердить сеть образовательных организаций на территории муниципального образования Абанский район на 2021 – 2022 учебный год: средних общеобразовательных школ – 11, основных общеобразовательных школ – 4, филиалы –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следующим количеством классов-компле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 4 классы – 7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-9 классы –  9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-11 (12) классы – 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общеобразовательных школ – 16, классов-комплектов – 201 (включая классы для детей, обучающихся по адаптированным образовательным программам), учащихся –  2641 чел. (включая детей, обучающихся по адаптированным образовательным программам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709"/>
        <w:gridCol w:w="850"/>
        <w:gridCol w:w="709"/>
        <w:gridCol w:w="851"/>
        <w:gridCol w:w="708"/>
        <w:gridCol w:w="851"/>
      </w:tblGrid>
      <w:tr>
        <w:trPr>
          <w:trHeight w:val="2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</w:tr>
      <w:tr>
        <w:trPr>
          <w:trHeight w:val="16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-компл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-компле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-комплекты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Абанская ООШ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нская СО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нская СОШ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Апаноключинская О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Березо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Вознесенская О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олгомостовская СОШ им. Александра Помоз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 Залипьевская О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Николь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Новоуспен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Покатее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Почет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амойло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Устьян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Хандаль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ашетская ООШ филиал МКОУ Почет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ОУДО «Центр дополнительного образования и воспитания» – 405 обучающихся, МКОУ ДО Абанский ЦПО –  290 обучающихс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школах группы кратковременного пребывания детей (ГКП) – 16 групп, 114 детей; группы полного дня – 2 группы, 30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</w:t>
        <w:tab/>
        <w:t>Утвердить классы для детей, обучающихся по адаптированным общеобразовательным программам, для следующих общеобразовательных организац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КОУ Березовская СОШ – 15 чел. – 2  класса-комплекта (дети с умственной отсталость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ОУ Долгомостовская СОШ им. Александра Помозова – 25 чел. – 2 класса-комплекта (дети с  умственной отсталость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ОУ Устьянская СОШ – 12 чел. – 1 класс-комплект (дети с умственной отсталость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ОУ Абанская ООШ №1 –  75 чел. – 7  классов-комплектов (дети с умственной отсталость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Утвердить сеть дошкольных образовательных организаций на территории муниципального образования Абанский район на 2021-2022 учебный год: МКДОУ – 10, филиал – 1, в них 40 групп, 728 воспитанников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708"/>
        <w:gridCol w:w="709"/>
        <w:gridCol w:w="709"/>
      </w:tblGrid>
      <w:tr>
        <w:trPr>
          <w:trHeight w:val="20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Абанский детский сад №1 «Роси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Абанский детский сад №3 «Светляч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Абанский детский сад №4 «Ум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Абанский детский сад №5 «Терем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Вознесенский детский с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енисовский детский с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олгомостовский детский с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Новоуспенский детский с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теевский детский сад филиал Покатеевской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Самойловский детский с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Устьянский детский с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  <w:tab/>
        <w:t>Постановление администрации Абанского района Красноярского края от 18.09.2020 № 327-п «Об утверждении сети и контингентов образовательных организаций муниципального образования Абанский район на 2019-2020 учебный год»,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</w:t>
        <w:tab/>
        <w:t>Постановление вступает в силу в день, следующий за днем его официального опубликования в газете «Красное 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</w:t>
        <w:tab/>
        <w:t xml:space="preserve"> Контроль за исполнением Постановления возложить на заместителя Главы Абанского района  Л.А.Харис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банского района                                                                 Г.В. Иван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09:00Z</dcterms:created>
  <dc:creator>User</dc:creator>
  <dc:description/>
  <dc:language>en-US</dc:language>
  <cp:lastModifiedBy>Пользователь</cp:lastModifiedBy>
  <cp:lastPrinted>2021-09-24T10:05:00Z</cp:lastPrinted>
  <dcterms:modified xsi:type="dcterms:W3CDTF">2021-09-24T03:09:00Z</dcterms:modified>
  <cp:revision>2</cp:revision>
  <dc:subject/>
  <dc:title/>
</cp:coreProperties>
</file>