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1.2018                                       п. Абан                                                 № 23-п           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рганизации на территории Абанского района учета детей,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spacing w:lineRule="auto" w:line="192" w:before="0" w:after="0"/>
        <w:ind w:firstLine="19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а граждан на получение                     образования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от 29.12.2012 № 273-ФЗ «Об образовании в Российской Федерации»,             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9 № 120-ФЗ «Об основах системы профилактики безнадзорности и правонарушений несовершеннолетних», руководствуясь статьями 7, 43, 44 Устава Абанского района Красноярского кра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на территории Абанского района  учета детей, подлежащих обучению по образовательным программам дошкольного, начального общего, основного общего и среднего общего образования, 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банского района от 27.05.2013 № 661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рганизации учета детей, подлежащих обучению в муниципальных образовательных учреждениях, реализующих основные общеобразовательные программы, на территории Аба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убликовать постановление в газете «Красное знамя» и разместить на официальном сайте Муниципального образования Абанский район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Абанского района Л.А. Харис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192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192" w:before="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192" w:before="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192" w:before="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 Иванченко</w:t>
            </w:r>
          </w:p>
        </w:tc>
      </w:tr>
    </w:tbl>
    <w:p>
      <w:pPr>
        <w:pStyle w:val="Normal"/>
        <w:spacing w:lineRule="auto" w:line="192" w:before="2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ind w:firstLine="5387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widowControl w:val="false"/>
        <w:autoSpaceDE w:val="false"/>
        <w:spacing w:lineRule="auto" w:line="192" w:before="0" w:after="0"/>
        <w:ind w:firstLine="5387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Normal"/>
        <w:widowControl w:val="false"/>
        <w:autoSpaceDE w:val="false"/>
        <w:spacing w:lineRule="auto" w:line="192" w:before="0" w:after="0"/>
        <w:ind w:firstLine="5387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 xml:space="preserve">от 26.01.2018 г. № 23-п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Par39"/>
      <w:bookmarkEnd w:id="0"/>
      <w:r>
        <w:rPr>
          <w:rFonts w:cs="Times New Roman" w:ascii="Times New Roman" w:hAnsi="Times New Roman"/>
          <w:sz w:val="30"/>
          <w:szCs w:val="30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и на территории Абанского района учета детей,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. Общие положения  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ий Порядок разработан в целях ежегодного персонального учета детей (далее – учет детей), подлежащих обучению в муниципальных казенных, муниципальных бюджетных и муниципальных автономных общеобразовательных учреждениях, реализующих образовательные программы начального общего, основного общего и среднего общего образования, а также детей, имеющих право на получение дошкольного образования, в целях определения порядка взаимодействия органов и учреждений, участвующих в проведении учета детей.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бязательному ежегодному персональному учету подлежат дети в возрасте от 0 до 18 лет, проживающие (постоянно или временно) или пребывающие на территории Абанского района,  независимо от наличия (отсутствия) регистрации по месту жительства (пребывания) в целях обеспечения их конституционного права на получение дошкольного образования и основного общего образования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Выявление детей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  Учет детей осуществляется путем формирования базы данных о детях, подлежащих обучению по образовательным программам дошкольного, начального</w:t>
      </w:r>
      <w:bookmarkStart w:id="1" w:name="_GoBack"/>
      <w:bookmarkEnd w:id="1"/>
      <w:r>
        <w:rPr>
          <w:rFonts w:cs="Times New Roman" w:ascii="Times New Roman" w:hAnsi="Times New Roman"/>
          <w:sz w:val="30"/>
          <w:szCs w:val="30"/>
        </w:rPr>
        <w:t xml:space="preserve"> общего, основного общего и среднего (общего) образования, которая формируется и хранится в управлении образования администрации Абанского района (далее – управление образова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Организацию учета детей от 0 до 18 лет, проживающих постоянно или временно в Абанском районе, осуществляют ведущий специалист отдела по обеспечению жизнедеятельности образовательных учреждений, главный специалист отдела общего и дополнительного образования, методист по дошкольному образованию МКУ «ИМС», ведущий специалист отдела по обеспечению жизнедеятельности образовательных учреждений по вопросам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Территориальные границы для муниципальных казенных, бюджетных и муниципальных автономных образовательных учреждений устанавливаются постановлением администрации Абанского района о закреплении территории за общеобразовательными организациями Аб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 Организация учета детей в общеобразовательных учреждениях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Общеобразовательные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осуществляют учет всех детей в возрасте от 0 до 18 лет , в том числе детей, получающих образование вне организаций, осуществляющих образовательную деятельность (в формах семейного образования и самообразования), проживающих на закрепленных за общеобразовательными учреждениями микроучастках,  сводный отчёт представляют в управление образования до 1 апреля текущего года согласно приложению 3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) организуют работу групп кратковременного пребывания в образовательных организациях,  для неохваченных образованием  детей в возрасте от 5 до 7 лет.  Занятия  осуществляют по дополнительной общеобразовательной программе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)  дошкольные образовательные учреждения предоставляют в общеобразовательные учреждения  списки детей, являющихся воспитанниками дошкольной образовательной организации для согласования  до 1 сентября текущего года (Абанские дошкольные учреждения направляют списки детей посещающих детский сад во все школы п.Абан);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) ведут учет обучающихся, не посещающих или систематически пропускающих без уважительной причины занятия в общеобразовательных учреждениях,   и представляют о них информацию в Управление образования на последнее число каждого месяца согласно </w:t>
      </w:r>
      <w:hyperlink w:anchor="Par173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cs="Times New Roman" w:ascii="Times New Roman" w:hAnsi="Times New Roman"/>
          <w:sz w:val="30"/>
          <w:szCs w:val="30"/>
        </w:rPr>
        <w:t>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представляют в управление образования ежегодно до 15 марта сведения о детях, достигших возраста 7 лет (с учетом возраста ребенка на 1 сентября следующего учебного года), подлежащим приему в первый класс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В случае выявления семей, препятствующих получению их детьми образования и ненадлежащим образом выполняющих обязанности по воспитанию и обучению своих детей, общеобразовательные учреждения незамедлительно принимают меры по взаимодействию с родителями (законными представителями) для организации обучения несовершеннолет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информируют управление образования в письменном виде о выявленных детях и принятых мерах по организации их обучения в течение трех рабочих дней с момента вы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информируют в письменном виде комиссию по делам несовершеннолетних и защите их прав администрации Абанского района для принятия мер воздействия в течение трех рабочих дней с момента вы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widowControl w:val="false"/>
        <w:autoSpaceDE w:val="false"/>
        <w:spacing w:lineRule="auto" w:line="192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. Взаимодействие органов и учреждений, участвующих </w:t>
      </w:r>
    </w:p>
    <w:p>
      <w:pPr>
        <w:pStyle w:val="Normal"/>
        <w:widowControl w:val="false"/>
        <w:autoSpaceDE w:val="false"/>
        <w:spacing w:lineRule="auto" w:line="192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ведении учета детей</w:t>
      </w:r>
    </w:p>
    <w:p>
      <w:pPr>
        <w:pStyle w:val="Normal"/>
        <w:widowControl w:val="false"/>
        <w:autoSpaceDE w:val="false"/>
        <w:spacing w:lineRule="auto" w:line="192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Управление образования администрации Аба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запрашивает и принимает от учреждений и организаций сведения о детях от 0 до 18 лет (в пределах своей компетенции, 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осуществляет сбор информации о детях, имеющих право на получение дошкольного образования, о количестве обучающихся, прибывших и выбывших из муниципальных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ведет сводный общерайонный список детей, часто пропускающих без уважительной причины занятия в муниципальных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осуществляет один раз в четверть сбор и анализ информации об обучающихся, оставивших муниципальные общеобразовательные учреждения до получения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принимает от общеобразовательных учреждений сведения о детях, формирует единую информационную базу данных по учету д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)осуществляет ежегодно в срок до 10 сентября сверку единой информационной базы данных по учету детей с данными фактического списочного состава обучающихся в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) представляет в комиссии по делам несовершеннолетних и защите их прав в Абанском районе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обучающихся, не приступивших к занятиям в общеобразовательных учреждениях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обучающихся, систематически не посещающих или пропускающих без уважительной причины занятия в общеобразовательных учреждениях, – на последнее число каждого месяца согласно </w:t>
      </w:r>
      <w:hyperlink w:anchor="Par173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1 к настоящему Порядку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не обучающихся детях по мере их вы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детях, получивших основное общее образование, не продолжающих обучение по программам среднего общего образования в общеобразовательных учреждениях, – к 15 сентябр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принимает меры к устройству в общеобразовательные учреждения на территории Абанского района детей, не получающих общего образования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Информация о детях в возрасте от 0 до 18 лет, подлежащих обучению, представляется в следующем порядке: 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учреждения здравоохранения ежегодно представляют в Управление образования информацию о прикрепленном детском населении в соответствии с требованиями действующего законодательства Российской Федерации, в том числе о детях от 0 до 7 лет (учитывая возраст ребенка на 1 сентября следующего учебного года), к 1 февраля; о необучающихся детях – по мере их выявления согласно приложению 4 к настоящему Порядку (по согласованию)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)отдел участковых уполномоченных полиции и подразделение по делам несовершеннолетних (ОУПиПДН) Межмуниципального отдела МВД России «Абанский» представляют информацию о необучающихся несовершеннолетних </w:t>
      </w:r>
      <w:r>
        <w:rPr>
          <w:rFonts w:cs="Times New Roman" w:ascii="Times New Roman" w:hAnsi="Times New Roman"/>
          <w:sz w:val="30"/>
          <w:szCs w:val="30"/>
        </w:rPr>
        <w:t xml:space="preserve">в управление образования </w:t>
      </w:r>
      <w:r>
        <w:rPr>
          <w:rFonts w:cs="Times New Roman" w:ascii="Times New Roman" w:hAnsi="Times New Roman"/>
          <w:color w:val="000000"/>
          <w:sz w:val="30"/>
          <w:szCs w:val="30"/>
        </w:rPr>
        <w:t>по мере их выявления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ind w:firstLine="8505"/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192" w:before="0" w:after="0"/>
        <w:ind w:firstLine="850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рядку организации на территории </w:t>
      </w:r>
    </w:p>
    <w:p>
      <w:pPr>
        <w:pStyle w:val="Normal"/>
        <w:widowControl w:val="false"/>
        <w:autoSpaceDE w:val="false"/>
        <w:spacing w:lineRule="auto" w:line="192" w:before="0" w:after="0"/>
        <w:ind w:firstLine="850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банского района учета детей, подлежащих </w:t>
      </w:r>
    </w:p>
    <w:p>
      <w:pPr>
        <w:pStyle w:val="Normal"/>
        <w:widowControl w:val="false"/>
        <w:autoSpaceDE w:val="false"/>
        <w:spacing w:lineRule="auto" w:line="192" w:before="0" w:after="0"/>
        <w:ind w:firstLine="850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чению по образовательным программам </w:t>
      </w:r>
    </w:p>
    <w:p>
      <w:pPr>
        <w:pStyle w:val="Normal"/>
        <w:widowControl w:val="false"/>
        <w:autoSpaceDE w:val="false"/>
        <w:spacing w:lineRule="auto" w:line="192" w:before="0" w:after="0"/>
        <w:ind w:firstLine="850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школьного, начального общего, основного общего и среднего обще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детях, не посещающих или систематически пропускающих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 неуважительным причинам занятия, по состоянию на «__» __________ 20__ г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ать наименование образовательного учреждения, направляющего сведения)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93"/>
        <w:gridCol w:w="1984"/>
        <w:gridCol w:w="2268"/>
        <w:gridCol w:w="2127"/>
        <w:gridCol w:w="375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едпринимаемые МУО, ОО</w:t>
            </w:r>
          </w:p>
        </w:tc>
      </w:tr>
      <w:tr>
        <w:trPr>
          <w:trHeight w:val="2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</w:r>
    </w:p>
    <w:p>
      <w:pPr>
        <w:pStyle w:val="ConsPlusNonformat"/>
        <w:spacing w:lineRule="auto" w:line="192"/>
        <w:rPr/>
      </w:pPr>
      <w:r>
        <w:rPr>
          <w:rFonts w:cs="Times New Roman" w:ascii="Times New Roman" w:hAnsi="Times New Roman"/>
          <w:sz w:val="30"/>
          <w:szCs w:val="30"/>
        </w:rPr>
        <w:t>образовательного учреждения                            _____________                                __________________________</w:t>
      </w:r>
    </w:p>
    <w:p>
      <w:pPr>
        <w:pStyle w:val="ConsPlusNonformat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.П.                                                                                                                                         Дата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ind w:firstLine="8505"/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bookmarkStart w:id="2" w:name="Par220"/>
      <w:bookmarkEnd w:id="2"/>
      <w:r>
        <w:rPr>
          <w:rFonts w:cs="Times New Roman" w:ascii="Times New Roman" w:hAnsi="Times New Roman"/>
          <w:sz w:val="30"/>
          <w:szCs w:val="30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192" w:before="0" w:after="0"/>
        <w:ind w:firstLine="850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рядку организации на территории </w:t>
      </w:r>
    </w:p>
    <w:p>
      <w:pPr>
        <w:pStyle w:val="Normal"/>
        <w:widowControl w:val="false"/>
        <w:autoSpaceDE w:val="false"/>
        <w:spacing w:lineRule="auto" w:line="192" w:before="0" w:after="0"/>
        <w:ind w:firstLine="850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банского района учета детей, подлежащих </w:t>
      </w:r>
    </w:p>
    <w:p>
      <w:pPr>
        <w:pStyle w:val="Normal"/>
        <w:widowControl w:val="false"/>
        <w:autoSpaceDE w:val="false"/>
        <w:spacing w:lineRule="auto" w:line="192" w:before="0" w:after="0"/>
        <w:ind w:firstLine="850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чению по образовательным программам </w:t>
      </w:r>
    </w:p>
    <w:p>
      <w:pPr>
        <w:pStyle w:val="Normal"/>
        <w:widowControl w:val="false"/>
        <w:autoSpaceDE w:val="false"/>
        <w:spacing w:lineRule="auto" w:line="192" w:before="0" w:after="0"/>
        <w:ind w:firstLine="850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школьного, начального общего, основного общего и среднего обще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детях, достигших возраста 7 лет (учитывая возраст ребенка на 1 сентября следующего учебного года), 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лежащих приему в первый класс 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образовательного учреждения, направляющего с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1"/>
        <w:gridCol w:w="2439"/>
        <w:gridCol w:w="1417"/>
        <w:gridCol w:w="3119"/>
        <w:gridCol w:w="3402"/>
        <w:gridCol w:w="2479"/>
      </w:tblGrid>
      <w:tr>
        <w:trPr>
          <w:trHeight w:val="13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</w:t>
            </w:r>
          </w:p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ьства/пребывания </w:t>
            </w:r>
          </w:p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/времен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завершении </w:t>
            </w:r>
          </w:p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ребенком  </w:t>
            </w:r>
          </w:p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ния  </w:t>
            </w:r>
          </w:p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ем год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ое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 учреждение для поступления в 1-й класс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</w:r>
    </w:p>
    <w:p>
      <w:pPr>
        <w:pStyle w:val="ConsPlusNonformat"/>
        <w:spacing w:lineRule="auto" w:line="192"/>
        <w:rPr/>
      </w:pPr>
      <w:r>
        <w:rPr>
          <w:rFonts w:cs="Times New Roman" w:ascii="Times New Roman" w:hAnsi="Times New Roman"/>
          <w:sz w:val="30"/>
          <w:szCs w:val="30"/>
        </w:rPr>
        <w:t>образовательного учреждения                            _____________                                   ________________________</w:t>
      </w:r>
    </w:p>
    <w:p>
      <w:pPr>
        <w:pStyle w:val="ConsPlusNonformat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М.П.                                                                                                                                           Дата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ind w:firstLine="8505"/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192" w:before="0" w:after="0"/>
        <w:ind w:firstLine="850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рядку организации на территории </w:t>
      </w:r>
    </w:p>
    <w:p>
      <w:pPr>
        <w:pStyle w:val="Normal"/>
        <w:widowControl w:val="false"/>
        <w:autoSpaceDE w:val="false"/>
        <w:spacing w:lineRule="auto" w:line="192" w:before="0" w:after="0"/>
        <w:ind w:firstLine="850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банского района учета детей, подлежащих </w:t>
      </w:r>
    </w:p>
    <w:p>
      <w:pPr>
        <w:pStyle w:val="Normal"/>
        <w:widowControl w:val="false"/>
        <w:autoSpaceDE w:val="false"/>
        <w:spacing w:lineRule="auto" w:line="192" w:before="0" w:after="0"/>
        <w:ind w:firstLine="850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чению по образовательным программам </w:t>
      </w:r>
    </w:p>
    <w:p>
      <w:pPr>
        <w:pStyle w:val="Normal"/>
        <w:widowControl w:val="false"/>
        <w:autoSpaceDE w:val="false"/>
        <w:spacing w:lineRule="auto" w:line="192" w:before="0" w:after="0"/>
        <w:ind w:firstLine="850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школьного, начального общего, основного общего и среднего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</w:t>
      </w:r>
    </w:p>
    <w:p>
      <w:pPr>
        <w:pStyle w:val="ConsPlusNonformat"/>
        <w:spacing w:lineRule="auto" w:line="192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о детях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в возрасте от 0 до 18 лет (учитывая возраст ребенка на 1 сентября следующего учебного года), </w:t>
      </w:r>
    </w:p>
    <w:p>
      <w:pPr>
        <w:pStyle w:val="ConsPlusNonformat"/>
        <w:spacing w:lineRule="auto" w:line="192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роживающих на закрепленных </w:t>
      </w:r>
      <w:r>
        <w:rPr>
          <w:rFonts w:cs="Times New Roman" w:ascii="Times New Roman" w:hAnsi="Times New Roman"/>
          <w:sz w:val="30"/>
          <w:szCs w:val="30"/>
        </w:rPr>
        <w:t>территориях за общеобразовательными организациями Абанского района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и имеющих право на получение </w:t>
      </w:r>
      <w:r>
        <w:rPr>
          <w:rFonts w:eastAsia="Calibri" w:cs="Times New Roman" w:ascii="Times New Roman" w:hAnsi="Times New Roman"/>
          <w:sz w:val="30"/>
          <w:szCs w:val="30"/>
        </w:rPr>
        <w:t xml:space="preserve">дошкольного, начального общего, основного </w:t>
      </w:r>
    </w:p>
    <w:p>
      <w:pPr>
        <w:pStyle w:val="ConsPlusNonformat"/>
        <w:spacing w:lineRule="auto" w:line="192"/>
        <w:jc w:val="center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бщего и среднего общего образования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наименование образовательного </w:t>
      </w:r>
      <w:r>
        <w:rPr/>
        <w:t>учреждения, направляющего сведения)</w:t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4944"/>
        <w:gridCol w:w="3477"/>
        <w:gridCol w:w="3686"/>
        <w:gridCol w:w="1417"/>
      </w:tblGrid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/пребывания</w:t>
            </w:r>
          </w:p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/време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</w:r>
    </w:p>
    <w:p>
      <w:pPr>
        <w:pStyle w:val="ConsPlusNonformat"/>
        <w:spacing w:lineRule="auto" w:line="192"/>
        <w:rPr/>
      </w:pPr>
      <w:r>
        <w:rPr>
          <w:rFonts w:cs="Times New Roman" w:ascii="Times New Roman" w:hAnsi="Times New Roman"/>
          <w:sz w:val="30"/>
          <w:szCs w:val="30"/>
        </w:rPr>
        <w:t>образовательного учреждения                                _____________                               ________________________</w:t>
      </w:r>
    </w:p>
    <w:p>
      <w:pPr>
        <w:pStyle w:val="ConsPlusNonformat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М.П.                                                                                                                                                                                  Дата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ind w:firstLine="8505"/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4 </w:t>
      </w:r>
    </w:p>
    <w:p>
      <w:pPr>
        <w:pStyle w:val="Normal"/>
        <w:widowControl w:val="false"/>
        <w:autoSpaceDE w:val="false"/>
        <w:spacing w:lineRule="auto" w:line="192" w:before="0" w:after="0"/>
        <w:ind w:firstLine="850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рядку организации на территории </w:t>
      </w:r>
    </w:p>
    <w:p>
      <w:pPr>
        <w:pStyle w:val="Normal"/>
        <w:widowControl w:val="false"/>
        <w:autoSpaceDE w:val="false"/>
        <w:spacing w:lineRule="auto" w:line="192" w:before="0" w:after="0"/>
        <w:ind w:firstLine="850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банского района учета детей, подлежащих </w:t>
      </w:r>
    </w:p>
    <w:p>
      <w:pPr>
        <w:pStyle w:val="Normal"/>
        <w:widowControl w:val="false"/>
        <w:autoSpaceDE w:val="false"/>
        <w:spacing w:lineRule="auto" w:line="192" w:before="0" w:after="0"/>
        <w:ind w:firstLine="850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чению по образовательным программам </w:t>
      </w:r>
    </w:p>
    <w:p>
      <w:pPr>
        <w:pStyle w:val="Normal"/>
        <w:widowControl w:val="false"/>
        <w:autoSpaceDE w:val="false"/>
        <w:spacing w:lineRule="auto" w:line="192" w:before="0" w:after="0"/>
        <w:ind w:firstLine="850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школьного, начального общего, основного общего и среднего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</w:t>
      </w:r>
    </w:p>
    <w:p>
      <w:pPr>
        <w:pStyle w:val="ConsPlusNonformat"/>
        <w:spacing w:lineRule="auto" w:line="192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о детях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в возрасте от 0 до 7 лет (учитывая возраст ребенка на 1 сентября следующего учебного года), </w:t>
      </w:r>
    </w:p>
    <w:p>
      <w:pPr>
        <w:pStyle w:val="ConsPlusNonformat"/>
        <w:spacing w:lineRule="auto" w:line="192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учреждения, направляющего све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4944"/>
        <w:gridCol w:w="3686"/>
        <w:gridCol w:w="4894"/>
      </w:tblGrid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/пребывания</w:t>
            </w:r>
          </w:p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/временно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rPr/>
      </w:pPr>
      <w:r>
        <w:rPr>
          <w:rFonts w:cs="Times New Roman" w:ascii="Times New Roman" w:hAnsi="Times New Roman"/>
          <w:sz w:val="30"/>
          <w:szCs w:val="30"/>
        </w:rPr>
        <w:t>Руководитель учреждения                            _____________                                     ___________________________</w:t>
      </w:r>
    </w:p>
    <w:p>
      <w:pPr>
        <w:pStyle w:val="ConsPlusNonformat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.П.                                                                                                                                               Дата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D4AD5D29586B930178DE00B99C1203B3C3DF1DB089698BCA83554DD6769A14B2242B6CE9V6n5I" TargetMode="External"/><Relationship Id="rId4" Type="http://schemas.openxmlformats.org/officeDocument/2006/relationships/hyperlink" Target="consultantplus://offline/ref=E8D4AD5D29586B930178DE00B99C1203B3C4DE18B28F698BCA83554DD6V7n6I" TargetMode="External"/><Relationship Id="rId5" Type="http://schemas.openxmlformats.org/officeDocument/2006/relationships/hyperlink" Target="consultantplus://offline/ref=3419D297A0FF2B53A461241063908B0046F79F6C4AF201A6D887E28BBCJEr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6:00Z</dcterms:created>
  <dc:creator>Администратор</dc:creator>
  <dc:description/>
  <cp:keywords/>
  <dc:language>en-US</dc:language>
  <cp:lastModifiedBy>Z</cp:lastModifiedBy>
  <cp:lastPrinted>2018-02-05T08:56:00Z</cp:lastPrinted>
  <dcterms:modified xsi:type="dcterms:W3CDTF">2018-03-13T04:09:00Z</dcterms:modified>
  <cp:revision>7</cp:revision>
  <dc:subject/>
  <dc:title> </dc:title>
</cp:coreProperties>
</file>