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банского района</w:t>
      </w:r>
    </w:p>
    <w:p>
      <w:pPr>
        <w:pStyle w:val="Heading1"/>
        <w:keepNex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22.02.2019                                          п. Абан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ониторинга обеспечения качества образования</w:t>
      </w:r>
    </w:p>
    <w:p>
      <w:pPr>
        <w:pStyle w:val="Normal"/>
        <w:rPr/>
      </w:pPr>
      <w:r>
        <w:rPr>
          <w:sz w:val="28"/>
          <w:szCs w:val="28"/>
        </w:rPr>
        <w:t>образовательными  организациями А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ст. 9, ст. 89 п.4 Федерального закона «Об образовании в Российской Федерации» от 29.12.2012 № 273-ФЗ, мониторинга обеспечения качества образования образовательными  организациями Абанского района, в соответствии с планом работы управления образования на 2018-2019 учебн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состав комиссии  по проведению мониторинга обеспечения качества образования образовательными  организациями Абанского района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в срок </w:t>
      </w:r>
      <w:r>
        <w:rPr>
          <w:b/>
          <w:sz w:val="28"/>
          <w:szCs w:val="28"/>
        </w:rPr>
        <w:t xml:space="preserve">с 01.03.219г. по 01.04.2019г. </w:t>
      </w:r>
      <w:r>
        <w:rPr>
          <w:sz w:val="28"/>
          <w:szCs w:val="28"/>
        </w:rPr>
        <w:t xml:space="preserve">провести  мониторинг обеспечения качества образования образовательными  организациями Абанского района  в соответствии с направлениями, указанными в </w:t>
      </w:r>
      <w:r>
        <w:rPr>
          <w:i/>
          <w:sz w:val="28"/>
          <w:szCs w:val="28"/>
        </w:rPr>
        <w:t>Приложении 2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овых исследований отразить в сводной Таблице-справке в срок </w:t>
      </w:r>
      <w:r>
        <w:rPr>
          <w:b/>
          <w:sz w:val="28"/>
          <w:szCs w:val="28"/>
        </w:rPr>
        <w:t>до 01.04.2019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начальника отдела общего и дополнительного образования Н.Н. Шукай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образования                                   В.Ф. Арис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2.02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мониторинга обеспечения качества образования образовательными  организациями Аб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с 01.03.2019 по 01.04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.Шукайло – начальник отдела общего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Иванова -  главный специалист отдела общего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Е.А. Бабкова – ведущий специалист отдела общего и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t>И.П. Петрова - ведущий специалист отдела общего и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t>С.А. Килина - руководитель МКУ «ИМС»;</w:t>
      </w:r>
    </w:p>
    <w:p>
      <w:pPr>
        <w:pStyle w:val="Normal"/>
        <w:rPr/>
      </w:pPr>
      <w:r>
        <w:rPr>
          <w:sz w:val="28"/>
          <w:szCs w:val="28"/>
        </w:rPr>
        <w:t>И.В. Сироткина - методист МКУ «ИМС»;</w:t>
      </w:r>
    </w:p>
    <w:p>
      <w:pPr>
        <w:pStyle w:val="Normal"/>
        <w:rPr/>
      </w:pPr>
      <w:r>
        <w:rPr>
          <w:sz w:val="28"/>
          <w:szCs w:val="28"/>
        </w:rPr>
        <w:t>Н.В. Коршунова - методист МКУ «ИМС»;</w:t>
      </w:r>
    </w:p>
    <w:p>
      <w:pPr>
        <w:pStyle w:val="Normal"/>
        <w:rPr/>
      </w:pPr>
      <w:r>
        <w:rPr>
          <w:sz w:val="28"/>
          <w:szCs w:val="28"/>
        </w:rPr>
        <w:t>Н.А.  Кравцова - методист МКУ «ИМ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Яковлева – инспектор по кадрам У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2.0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обеспечения качества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ыми  организациями Аб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с 01.03.2019 по 01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качества дошкольного образования. </w:t>
      </w:r>
      <w:r>
        <w:rPr>
          <w:b/>
          <w:i/>
          <w:sz w:val="28"/>
          <w:szCs w:val="28"/>
        </w:rPr>
        <w:t>И.В. Сиротки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 доступности и качества школьного образования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Н.Н. Шукайло, А.А. Иванова, И.П. Петров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качества школьного образования для детей с ОВЗ, в т.ч. и для детей-инвалидов. </w:t>
      </w:r>
      <w:r>
        <w:rPr>
          <w:b/>
          <w:i/>
          <w:sz w:val="28"/>
          <w:szCs w:val="28"/>
        </w:rPr>
        <w:t>Н.А. Кравцов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качества дополнительного образования. Исполнение Федерального закона от 24.06.1999 № 120-РФ «Об основах системы профилактики безнадзорности и правонарушений несовершеннолетних». </w:t>
      </w:r>
      <w:r>
        <w:rPr>
          <w:b/>
          <w:i/>
          <w:sz w:val="28"/>
          <w:szCs w:val="28"/>
        </w:rPr>
        <w:t xml:space="preserve">Е.А. Бабкова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еспечение учебно-воспитательного процесса квалифицированными кадрами. </w:t>
      </w:r>
      <w:r>
        <w:rPr>
          <w:b/>
          <w:i/>
          <w:sz w:val="28"/>
          <w:szCs w:val="28"/>
        </w:rPr>
        <w:t xml:space="preserve">С.А. Килина, И.С. Яковлева.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2.02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я  мониторинга  </w:t>
      </w:r>
      <w:r>
        <w:rPr>
          <w:sz w:val="28"/>
          <w:szCs w:val="28"/>
        </w:rPr>
        <w:t xml:space="preserve">обеспечения качества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ыми  организациями Аб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с 01.03.2019 по 01.04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Правовые основания проведения мониторинг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 образовании в 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24.06.1999 № 120-РФ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6 августа 2010 г. N 761н «Об утверждении единого квалификационного справочника должностей руководителей, специалистов и служащи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образования и науки от 28.05.2014г. № 785. Письмо Федеральной службы по надзору в сфере образования и науки от 25 марта 2015 г. № 07-675. Приказ Рособрнадзора № 785 от 29.05.2014 "Требования к структуре официального сайта образовательной организации в сети Интернет и формату представления на нем информации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11.1995 N 181-ФЗ (ред. от 21.07.2014, с изм. от 01.12.2014) "О социальной защите инвалидов в Российской Федерации" (24 ноября 1995 г.) Статья 14: «Обеспечение беспрепятственного доступа инвалидов к информации»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каз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 14.06.2013 № 462 «Об утверждении Порядка проведения самообследования образовательной организацией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 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 29.08.2013г. №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Красноярского края от 26.06.2014 № 6-2519 «Об образовании в Красноярском кра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ение Абанского районного Совета депутатов от 31.05.2013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-229Р «Об утверждении положения об управлении образования администрации Абан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22.08.2017г. №391-п «О закреплении территор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Абанского района от 03.09.2018г. №386-п «Об утверждении сети и контингентов образовательных организаций на территории муниципального образования Абанский район на 2018-2019 учебный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банского района от 26.01.2018г. №23-п «Об организации на территории Абанского района учёта детей, подлежащих обучению по образовательным программам дошкольного образования,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УО от 26.01.2015г. «Об утверждении порядка приёма граждан в образовательные организации Абан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УО от 21.01.2016г. № 12 «Об утверждении Положения об организации получения общего образования в форме семейного образования и само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УО от 02.02.2016г. №13 «Об утверждении Положения об организации методической, диагностической и консультативной помощи семьям, воспитывающим детей дошкольного возраста, в том числе от 0 до 3-х лет, на дому»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мониторинга: </w:t>
      </w:r>
      <w:r>
        <w:rPr>
          <w:sz w:val="28"/>
          <w:szCs w:val="28"/>
        </w:rPr>
        <w:t>анализ фактического состояния по достижению запланированных образовательных результатов (в т.ч. и готовность к итоговым оценочным процедурам)  в образовательных организациях Абанского района в условиях реализации нацпроекта «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мониторин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исполнения рекомендаций по итогам посещения ОО в ноябре-декабре 2018г. (приказ УО от 07.11.2018г. №73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управленческой деятельности по обеспечению качества образования в конкретных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редложений по принятию мер, направленных на улучшение доступности и качества предоставления каждому ребёнку качествен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документов, необходимый для достижения целей и задач мониторинг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ы О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журналы, журналы дополнительного образования, журналы внеурочной деятельности, книги приказов и др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дтверждающие системность работы по достижению запланированных образовательных результатов (мониторинг индивидуального продвижения обучающихся, протоколы заседаний школьных педагогических сообществ, работа с результатами независимых оценочных процедур и т.д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 изучению образовательных потребностей и за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работы психолого-педагогического сопровождения участников образовательного процесса с учетом направлений, уровней, форм, возрастного психофизического развития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Материалы на обучающихся, состоящих на различных видах профилактического учёта дет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мониторинга: </w:t>
      </w:r>
      <w:r>
        <w:rPr>
          <w:sz w:val="28"/>
          <w:szCs w:val="28"/>
        </w:rPr>
        <w:t>очная, заочн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чебных занятий, занятий дополнительного образования, занятий внеур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и анализ документации, сай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, анкетирование с обучающимися, педагогами,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ониторин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анализ документации, сайтов. Анализ таблицы сводного мониторинга по итогам выполнения рекомендаций, данных в ходе посещения ОО в ноябре-декабре 2018г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едстоящем посещении комиссией школы за 2-3 дня до выезда: согласование расписания уроков, внеурочных занятий, занятий дополнительного образования  на день посещ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ие комиссии в ОО, оргмомент с администрацией по порядку работы на день посещения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в ОО: посещение занятий, работа с необходимой документацией, собеседование с учащимися, учителями, родителями, анкетирование участников образовательного процесс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работа комиссии проведением Круглого стола с администрацией или с педколлективом школ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По итогам мониторинга  комиссия  готовит Таблицу-справку с выводами и рекомендациями  по достижению запланированных образовательных результатов образовательными  организациями Абан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eastAsia="Calibri" w:cs="Calibri"/>
      <w:b/>
      <w:bCs/>
      <w:spacing w:val="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pacing w:val="80"/>
      <w:sz w:val="36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predefinedfield1">
    <w:name w:val="b-predefined-field1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2:00Z</dcterms:created>
  <dc:creator>XTreme</dc:creator>
  <dc:description/>
  <cp:keywords/>
  <dc:language>en-US</dc:language>
  <cp:lastModifiedBy>admin</cp:lastModifiedBy>
  <cp:lastPrinted>2019-02-19T15:45:00Z</cp:lastPrinted>
  <dcterms:modified xsi:type="dcterms:W3CDTF">2019-02-22T03:56:00Z</dcterms:modified>
  <cp:revision>169</cp:revision>
  <dc:subject/>
  <dc:title>Управление образования </dc:title>
</cp:coreProperties>
</file>