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ы УО на май 2022</w:t>
      </w:r>
      <w:r>
        <w:rPr/>
        <w:t xml:space="preserve"> г.</w:t>
      </w:r>
    </w:p>
    <w:tbl>
      <w:tblPr>
        <w:tblW w:w="1055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05"/>
        <w:gridCol w:w="5522"/>
        <w:gridCol w:w="1184"/>
        <w:gridCol w:w="998"/>
        <w:gridCol w:w="2047"/>
      </w:tblGrid>
      <w:tr>
        <w:trPr>
          <w:trHeight w:val="315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. нач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657" w:hRule="atLeast"/>
        </w:trPr>
        <w:tc>
          <w:tcPr>
            <w:tcW w:w="8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-20.05</w:t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ка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готовки обучающихся ОО за 2021-2022 уч.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каз 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>
          <w:trHeight w:val="645" w:hRule="atLeast"/>
        </w:trPr>
        <w:tc>
          <w:tcPr>
            <w:tcW w:w="8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1</w:t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омайский автопробе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маршруту: п. Абан – с. Устьянск - п. Абан, ул.1 Мая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ДК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А. Лит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Рябцева</w:t>
            </w:r>
          </w:p>
        </w:tc>
      </w:tr>
      <w:tr>
        <w:trPr>
          <w:trHeight w:val="435" w:hRule="atLeast"/>
        </w:trPr>
        <w:tc>
          <w:tcPr>
            <w:tcW w:w="8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2</w:t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ала-концерт фестивал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"Поделись успехом"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ДК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И. Глебова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3</w:t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седани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ПМПК 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Кравцова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 Победы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 Черноусова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7</w:t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иповка юны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СИ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ион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 Тарасевич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8</w:t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9</w:t>
            </w:r>
          </w:p>
        </w:tc>
        <w:tc>
          <w:tcPr>
            <w:tcW w:w="9751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Днём Победы!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highlight w:val="lightGray"/>
                <w:lang w:eastAsia="ru-RU"/>
              </w:rPr>
            </w:pPr>
            <w:r>
              <w:rPr>
                <w:rFonts w:eastAsia="Times New Roman" w:cs="Calibri"/>
                <w:highlight w:val="lightGray"/>
                <w:lang w:eastAsia="ru-RU"/>
              </w:rPr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Митинг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Абана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комитет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Акция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"Солдатская каша"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РДК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И. Глеб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 Черноусова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Акция - свободный микроф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"Мелодия Победы"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РДК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И. Глеб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Ф. Лузина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10</w:t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седани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ПМПК 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Кравцова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Районный методический совет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"Методическая работа в образовательной организации: функционирование или развитие?"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Килина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2. Публичный отчёт</w:t>
            </w:r>
            <w:r>
              <w:rPr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Абанской школы №1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Авангард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6.00</w:t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А.А. Божков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Экологический слё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"В согласии с природой - в согласии с собой"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ОиВ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 Черноусова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 xml:space="preserve">2. ВП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ru-RU"/>
              </w:rPr>
              <w:t>«Защитники Отечества»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тадион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1.00</w:t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.А. Макаров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Акция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"Сохраним лес живым"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 Черноусова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14</w:t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йонная спартакиада мл. школьник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В будущее со спортом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и-футбол.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ион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Курочкин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15</w:t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. Районная спартакиада дошкольник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"Малышок"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егкая атлетика.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 "Лидер"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Сироткина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Федеральное тренировочное мероприятие в форме ЕГ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 обществознанию и английскому язы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аздел "Говорение")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н. №3</w:t>
              <w:br/>
              <w:t xml:space="preserve">Д-Мост. 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оглас. </w:t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 Петрова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Совещание руководителе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"Актуальные вопросы подготовки ОО к новому учебному году и организации летнего отдыха школьников"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мост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Ф. Арискин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Заседани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ПМП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Кравцова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ГИА-9 (ОГЭ)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 иностранному языку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Э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0</w:t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 Ефимова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Заседани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зидиума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ПО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А. Литус</w:t>
            </w:r>
          </w:p>
        </w:tc>
      </w:tr>
      <w:tr>
        <w:trPr>
          <w:trHeight w:val="341" w:hRule="atLeast"/>
        </w:trPr>
        <w:tc>
          <w:tcPr>
            <w:tcW w:w="805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«Горячая лин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тел: 22-00-7)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ПО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-17.00</w:t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А. Литус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лимпиад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ля обучающихся 3-6 классов</w:t>
            </w:r>
          </w:p>
        </w:tc>
        <w:tc>
          <w:tcPr>
            <w:tcW w:w="218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ложению</w:t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Литвинов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restart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21</w:t>
            </w:r>
          </w:p>
        </w:tc>
        <w:tc>
          <w:tcPr>
            <w:tcW w:w="5522" w:type="dxa"/>
            <w:tcBorders>
              <w:top w:val="single" w:sz="4" w:space="0" w:color="FFFFFF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Шаш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СИ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н.№3</w:t>
            </w:r>
          </w:p>
        </w:tc>
        <w:tc>
          <w:tcPr>
            <w:tcW w:w="998" w:type="dxa"/>
            <w:tcBorders>
              <w:top w:val="single" w:sz="4" w:space="0" w:color="FFFFFF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047" w:type="dxa"/>
            <w:tcBorders>
              <w:top w:val="single" w:sz="4" w:space="0" w:color="FFFFFF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Чепелов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Акция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"Урок Арктики"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 Черноусова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22</w:t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ИА-9 (ОГЭ, ГВЭ)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 математике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Э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0</w:t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 Ефимова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нкурс ЮИДД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"Безопасное колесо - 2022г."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н. №3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Сычёва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седани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ПМП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Кравцова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ГИА-11 (ЕГЭ)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 литературе, географии, хим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Э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0</w:t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 Петрова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Совещани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 председателями ППО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ПО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А. Литус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Публичный отчёт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. шк.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П. Кармышова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ИА-9 (ОГЭ)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 обществознанию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Э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0</w:t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 Ефимова</w:t>
            </w:r>
          </w:p>
        </w:tc>
      </w:tr>
      <w:tr>
        <w:trPr>
          <w:trHeight w:val="435" w:hRule="atLeast"/>
        </w:trPr>
        <w:tc>
          <w:tcPr>
            <w:tcW w:w="8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28</w:t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-футбо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ШС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 тур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ион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Жгун</w:t>
            </w:r>
          </w:p>
        </w:tc>
      </w:tr>
      <w:tr>
        <w:trPr>
          <w:trHeight w:val="405" w:hRule="atLeast"/>
        </w:trPr>
        <w:tc>
          <w:tcPr>
            <w:tcW w:w="8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29</w:t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ИА-11 (ЕГЭ)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 русскому язык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Э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0</w:t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 Петрова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естиваль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"Созвездие детства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убличное мероприятие ЦДОиВ)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"Горка"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И. Глебова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еч. мес.</w:t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С 11.05.2022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кспертиза соответствия сайтов общеобразовательных организаций и организаций дополнительного образования приказу Рособрнадзора от 14 августа 2020 г. N 831 "Об утверждении Требований к структуре официального сайта ОО"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ОО, ДО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В. Коршунова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Экспертиза рабочих программ воспитания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ПВ) дошкольных образовательных организаций и календарного плана воспитательной работы (КПВ)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ДОО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В. Сироткина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Обучение специалистов ППЭ ГИА-9, 11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. письмо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. согл.</w:t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В. Еф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П. Петрова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Документарная проверка Л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 педагогической нагрузке на новый учебный год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А. Литус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5. Проверка соблюдения норм трудового законодательства и иных нормативных правовых актов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щих нормы трудового права. Обеспечение прав работников на здоровые и безопасные условия труда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согл.</w:t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А. Лит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.П. Шишулина 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 Смотр-конкурс ландшафтных проек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ерриторий образовательных учреждений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"Гео-декор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дата оконч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 июля 2022г.)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ложению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В. Черноусова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7. Акция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"Обелис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дата окончания 14 октября  2022г.)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ложению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В. Черноусова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. Соревнования по спортивному туриз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маршрутах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дата окончания 20 октября 2022г.)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ложению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И Глебо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управления образования                                                                          В. Ф. Ариски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22:00Z</dcterms:created>
  <dc:creator>Килина</dc:creator>
  <dc:description/>
  <dc:language>en-US</dc:language>
  <cp:lastModifiedBy>Nadejda</cp:lastModifiedBy>
  <dcterms:modified xsi:type="dcterms:W3CDTF">2022-05-04T04:22:00Z</dcterms:modified>
  <cp:revision>3</cp:revision>
  <dc:subject/>
  <dc:title/>
</cp:coreProperties>
</file>