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УО на декабрь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/>
        <w:t xml:space="preserve"> г.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366"/>
        <w:gridCol w:w="974"/>
        <w:gridCol w:w="1861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волейболу</w:t>
            </w:r>
            <w:r>
              <w:rPr/>
              <w:t xml:space="preserve"> среди мужских команд (ФС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Ш «Лиде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Мишкин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both"/>
              <w:rPr/>
            </w:pPr>
            <w:r>
              <w:rPr>
                <w:b/>
                <w:i/>
              </w:rPr>
              <w:t>1. Международный день инвали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both"/>
              <w:rPr/>
            </w:pPr>
            <w:r>
              <w:rPr>
                <w:b/>
                <w:i/>
              </w:rPr>
              <w:t>2. День Неизвестного Солд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ниторинг качества обученности школьников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 1- полугодие (</w:t>
            </w:r>
            <w:r>
              <w:rPr/>
              <w:t>Приказ ОО</w:t>
            </w:r>
            <w:r>
              <w:rPr>
                <w:b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 О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бочая группа «</w:t>
            </w:r>
            <w:r>
              <w:rPr/>
              <w:t xml:space="preserve">Муниципальный мониторинг детского развития и освоения ООП ДО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ироткина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Г «Языковая компетентность и коммуникативные умения учащихся в условиях реализации ФГОС» </w:t>
            </w:r>
            <w:r>
              <w:rPr>
                <w:rFonts w:eastAsia="SimSun;宋体"/>
                <w:kern w:val="2"/>
                <w:lang w:eastAsia="zh-CN"/>
              </w:rPr>
              <w:t>«Информационно-поисковые умения как средство развития языковой компетентности и коммуникативных умений обучающихс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илина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седание районной ПМП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Ипатов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 </w:t>
            </w:r>
            <w:r>
              <w:rPr>
                <w:b/>
                <w:i/>
              </w:rPr>
              <w:t>сочинение (изложение)</w:t>
            </w:r>
            <w:r>
              <w:rPr>
                <w:b/>
              </w:rPr>
              <w:t xml:space="preserve"> в 11-х класс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Иванова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Г «Формирование уклада школьной жизни» </w:t>
            </w:r>
            <w:r>
              <w:rPr/>
              <w:t>«Приобщение обучающихся к общественной деятельности и традициям школы через детско-юношеские организации и движ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Усп. ш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абкова</w:t>
            </w:r>
          </w:p>
          <w:p>
            <w:pPr>
              <w:pStyle w:val="Normal"/>
              <w:rPr/>
            </w:pPr>
            <w:r>
              <w:rPr/>
              <w:t>Е.В. Пусен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педагогическая конференция </w:t>
            </w:r>
            <w:r>
              <w:rPr/>
              <w:t>«</w:t>
            </w:r>
            <w:r>
              <w:rPr>
                <w:bCs/>
              </w:rPr>
              <w:t>Качественное образование через эффективные управленческие и педагогические практики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</w:rPr>
              <w:t>т/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. шк. №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илин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Баскетбол 3х3 юноши и девушки (ШС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бан. шк. №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.С. Мишкин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йонные соревнования </w:t>
            </w:r>
            <w:r>
              <w:rPr>
                <w:b/>
                <w:i/>
              </w:rPr>
              <w:t>по авиамодельному спор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ан. шк. №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лебова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ja-JP"/>
              </w:rPr>
              <w:t>2.День Героя Оте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РМО преподавателей - организаторов ОБЖ </w:t>
            </w:r>
            <w:r>
              <w:rPr>
                <w:rFonts w:eastAsia="Calibri"/>
                <w:lang w:eastAsia="en-US"/>
              </w:rPr>
              <w:t>«Использование современных  технологий в образовательном процесс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шк. №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илина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МО воспитателей ДОУ, ГПО </w:t>
            </w:r>
            <w:r>
              <w:rPr/>
              <w:t>«Речевое развитие и формирование коммуникативной компетентности детей дошкольного возраста в различных видах детской деятель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д/</w:t>
            </w:r>
            <w:r>
              <w:rPr>
                <w:lang w:val="en-US"/>
              </w:rPr>
              <w:t>c</w:t>
            </w:r>
            <w:r>
              <w:rPr/>
              <w:t xml:space="preserve"> №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ироткина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РМО узких специалистов </w:t>
            </w:r>
            <w:r>
              <w:rPr>
                <w:rFonts w:eastAsia="Calibri"/>
                <w:lang w:eastAsia="en-US"/>
              </w:rPr>
              <w:t>«Раннее выявление детей с отклонениями в развитии от 0 до 3-х ле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Кравцова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Горячая линия (тел.22-00-7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75" w:hanging="0"/>
              <w:jc w:val="both"/>
              <w:rPr/>
            </w:pPr>
            <w:r>
              <w:rPr>
                <w:b/>
                <w:i/>
              </w:rPr>
              <w:t>3.День Конституции Росс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РМО учителей английского языка </w:t>
            </w:r>
            <w:r>
              <w:rPr>
                <w:bCs/>
              </w:rPr>
              <w:t>«Система подготовки к ОГЭ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Г «Обновление содержания и технологий дополнительного образования» «</w:t>
            </w:r>
            <w:r>
              <w:rPr>
                <w:rFonts w:eastAsia="SimSun;宋体"/>
                <w:kern w:val="2"/>
                <w:lang w:eastAsia="zh-CN"/>
              </w:rPr>
              <w:t>Технология описания компетентностных образовательных результат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Бабкова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Муниципальный этап олимпиады для 5-6 кл. </w:t>
            </w:r>
            <w:r>
              <w:rPr>
                <w:b/>
                <w:i/>
              </w:rPr>
              <w:t>по русскому язык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Кувеко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ень профилактики,</w:t>
            </w:r>
            <w:r>
              <w:rPr/>
              <w:t xml:space="preserve"> </w:t>
            </w:r>
            <w:r>
              <w:rPr>
                <w:b/>
              </w:rPr>
              <w:t>РМО социальных педагогов</w:t>
            </w:r>
            <w:r>
              <w:rPr/>
              <w:t xml:space="preserve"> «Профилактика безнадзорности и правонарушений среди несовершеннолетних средствами внеурочной деятельности и дополнительного образова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. ш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Бабкова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униципальный этап олимпиады для 5-6 кл. </w:t>
            </w:r>
            <w:r>
              <w:rPr>
                <w:b/>
                <w:i/>
              </w:rPr>
              <w:t>по математи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Кувеко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Муниципальный этап олимпиады для 5-6 кл. </w:t>
            </w:r>
            <w:r>
              <w:rPr>
                <w:b/>
                <w:i/>
              </w:rPr>
              <w:t>по литератур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Кувеко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Соревнования по </w:t>
            </w:r>
            <w:r>
              <w:rPr>
                <w:b/>
              </w:rPr>
              <w:t>волейболу</w:t>
            </w:r>
            <w:r>
              <w:rPr/>
              <w:t xml:space="preserve"> (ШСЛ, юнош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 «Лиде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Мишкин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идиум РК Профсоюз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Эффективность управления воспитательной системой работы школы как фактора социализации обучающихс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Арискин</w:t>
            </w:r>
          </w:p>
          <w:p>
            <w:pPr>
              <w:pStyle w:val="Normal"/>
              <w:rPr/>
            </w:pPr>
            <w:r>
              <w:rPr/>
              <w:t>Е.А. Бабкова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ум РК Профсоюз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ревнования по </w:t>
            </w:r>
            <w:r>
              <w:rPr>
                <w:b/>
              </w:rPr>
              <w:t>плаванию</w:t>
            </w:r>
            <w:r>
              <w:rPr/>
              <w:t xml:space="preserve"> (ШСЛ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Ш «Лиде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Мишкин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25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ние мероприятия в ОО: </w:t>
            </w:r>
            <w:r>
              <w:rPr>
                <w:b/>
                <w:i/>
              </w:rPr>
              <w:t>утренники, вечера…</w:t>
            </w:r>
            <w:r>
              <w:rPr>
                <w:b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  <w:lang w:eastAsia="ja-JP"/>
              </w:rPr>
              <w:t>Международный день 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минимум </w:t>
            </w:r>
            <w:r>
              <w:rPr>
                <w:b/>
                <w:i/>
              </w:rPr>
              <w:t>для водителей школьных автобу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Соловьёв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-09.0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школьные  канику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ступающим Новым 2019 годом!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еч. ме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До 01.12.20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дать статистический отчёт ПП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Литус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До 07.12.20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дать таблицу рейтинга ПП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П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Литус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До 10.12.2018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работ на конкурс декоративно-прикладного творч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"Страна Фантазия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Бабкова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До 10.12.20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ём работ на конкурс рисунк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лшебный мир красок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Бабкова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До 12.12.2018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ый этап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российской олимпиа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-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Б. Кувеко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До 17.12.2018г. проверка графиков отпусков в О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Литус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Страхование работников ОО по программе «Антиклещ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ППО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Мониторинг достоверности и качества</w:t>
            </w:r>
            <w:r>
              <w:rPr>
                <w:sz w:val="18"/>
                <w:szCs w:val="18"/>
              </w:rPr>
              <w:t xml:space="preserve"> предоставления статистической и иной информации ОО Абан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каз УО от 07.11.2018 № 7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 Шукайло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Муниципальный этап краевого конкурса "Моё Красноярье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О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Бабков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полнение РБД ГИА-9, ГИА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Петров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Тематическая проверка</w:t>
            </w:r>
            <w:r>
              <w:rPr>
                <w:sz w:val="18"/>
                <w:szCs w:val="18"/>
              </w:rPr>
              <w:t xml:space="preserve"> «Предоставление образовательной услуги во второй половине дн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Баб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мечание: </w:t>
      </w:r>
      <w:r>
        <w:rPr>
          <w:b/>
          <w:i/>
          <w:sz w:val="18"/>
          <w:szCs w:val="18"/>
        </w:rPr>
        <w:t xml:space="preserve">т/в – </w:t>
      </w:r>
      <w:r>
        <w:rPr>
          <w:sz w:val="18"/>
          <w:szCs w:val="18"/>
        </w:rPr>
        <w:t xml:space="preserve">телевидение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Руководитель управления образования                          В.Ф. Арискин  </w:t>
        <w:tab/>
      </w:r>
    </w:p>
    <w:sectPr>
      <w:type w:val="nextPage"/>
      <w:pgSz w:w="11906" w:h="16838"/>
      <w:pgMar w:left="1701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1:00Z</dcterms:created>
  <dc:creator>XTreme</dc:creator>
  <dc:description/>
  <cp:keywords/>
  <dc:language>en-US</dc:language>
  <cp:lastModifiedBy>admin</cp:lastModifiedBy>
  <cp:lastPrinted>2018-11-23T11:27:00Z</cp:lastPrinted>
  <dcterms:modified xsi:type="dcterms:W3CDTF">2018-11-30T09:28:00Z</dcterms:modified>
  <cp:revision>218</cp:revision>
  <dc:subject/>
  <dc:title>                                                        План </dc:title>
</cp:coreProperties>
</file>