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работы УО на ноябрь  2015</w:t>
      </w:r>
      <w:r>
        <w:rPr/>
        <w:t xml:space="preserve"> г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  <w:gridCol w:w="1260"/>
        <w:gridCol w:w="1980"/>
      </w:tblGrid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1</w:t>
            </w:r>
            <w:r>
              <w:rPr>
                <w:b/>
              </w:rPr>
              <w:t>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осенние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МО педагогов - библиотекарей </w:t>
            </w:r>
            <w:r>
              <w:rPr>
                <w:b/>
                <w:i/>
              </w:rPr>
              <w:t>"Книгообеспеченность на 2015-2016 уч. год.</w:t>
            </w:r>
            <w:r>
              <w:rPr/>
              <w:t xml:space="preserve"> </w:t>
            </w:r>
            <w:r>
              <w:rPr>
                <w:b/>
                <w:i/>
              </w:rPr>
              <w:t>Проблемы и пути реш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Николаев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ёты за 1-ю четв. 2015-2016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методисты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Разработческий семинар упр. команд №3 </w:t>
            </w:r>
            <w:r>
              <w:rPr/>
              <w:t>«Основная образовательная программа начального общего образования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ироткина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овещание </w:t>
            </w:r>
            <w:r>
              <w:rPr>
                <w:b/>
                <w:i/>
              </w:rPr>
              <w:t>с председателями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нём народного единства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ткрытие-презентация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ассоциации туристов, краеведов, историков. 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лебов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йонная интенсивная школа </w:t>
            </w:r>
            <w:r>
              <w:rPr/>
              <w:t xml:space="preserve">«Твой шанс» </w:t>
            </w:r>
            <w:r>
              <w:rPr>
                <w:b/>
                <w:i/>
                <w:sz w:val="18"/>
                <w:szCs w:val="18"/>
              </w:rPr>
              <w:t>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 Фаткулина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МО </w:t>
            </w:r>
            <w:r>
              <w:rPr/>
              <w:t xml:space="preserve"> узких специалистов, социальных педагогов,  учителей истории, русского языка и литературы, математики, информатик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бан. 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илина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йонная предметная олимпиада младших школьников. </w:t>
            </w:r>
            <w:r>
              <w:rPr>
                <w:b/>
                <w:i/>
                <w:sz w:val="18"/>
                <w:szCs w:val="18"/>
              </w:rPr>
              <w:t>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Ильина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оревнования по настольному теннису, шахматам  (ШСЛ) </w:t>
            </w:r>
            <w:r>
              <w:rPr>
                <w:b/>
                <w:i/>
                <w:sz w:val="18"/>
                <w:szCs w:val="18"/>
              </w:rPr>
              <w:t>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1,3,4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 Мишкин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ереподготовка</w:t>
            </w:r>
            <w:r>
              <w:rPr>
                <w:bCs/>
              </w:rPr>
              <w:t xml:space="preserve"> «Государственное и муниципальное управление (менеджеры)» </w:t>
            </w:r>
            <w:r>
              <w:rPr>
                <w:b/>
                <w:i/>
                <w:sz w:val="18"/>
                <w:szCs w:val="18"/>
              </w:rPr>
              <w:t>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Коршунова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-8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униципальный этап Всероссийской олимпиады школьников </w:t>
            </w:r>
            <w:r>
              <w:rPr>
                <w:b/>
                <w:i/>
                <w:sz w:val="18"/>
                <w:szCs w:val="18"/>
              </w:rPr>
              <w:t>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Ильина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седание районной ПМПК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Потапова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П «Познавательно-речевое развитие дошкольников» «</w:t>
            </w:r>
            <w:r>
              <w:rPr/>
              <w:t>Познавательно-речевое развитие детей дошкольного возраста  через режимные моменты»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н. д/с «Терем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ироткина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16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.Курсы повышения квалификации педагогов дошкольного образования «</w:t>
            </w:r>
            <w:r>
              <w:rPr/>
              <w:t>Организация образовательной деятельности в условиях ФГОС  ДОО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шунов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2. Переподготовка</w:t>
            </w:r>
            <w:r>
              <w:rPr/>
              <w:t xml:space="preserve">  «Педагогика и психология детей дошкольного возр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шунов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-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Мониторинг предоставления качествен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. СОШ, Чигашт.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Шукайло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</w:rPr>
            </w:pPr>
            <w:r>
              <w:rPr>
                <w:b/>
              </w:rPr>
              <w:t>1.РМО учителей технологии (мальчики) «</w:t>
            </w:r>
            <w:r>
              <w:rPr/>
              <w:t xml:space="preserve">Организация образовательного процесса детей с ОВЗ на уроках технолог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бан.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ироткина  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еминар-практикум </w:t>
            </w:r>
            <w:r>
              <w:rPr/>
              <w:t>для воспитателей ГПО и д/с, узких специалистов д/с «Психолого-педагогическое сопровождение детей с расстройствами аутистического спектра и синдромом Дау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Потапов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еский семинар упр. команд №4 </w:t>
            </w:r>
            <w:r>
              <w:rPr/>
              <w:t>«Основная образовательная программа начального общего образования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ироткина 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 «Специальное образование»  «</w:t>
            </w:r>
            <w:r>
              <w:rPr/>
              <w:t>Управление развитием ребенка средствами  ИОП»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н.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Потапов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 «Введение ФГОС ООО»</w:t>
            </w:r>
            <w:r>
              <w:rPr/>
              <w:t xml:space="preserve">  «Технология оценивания учебных успехов: методики, задания, инструментарий»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н.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илина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авка </w:t>
            </w:r>
            <w:r>
              <w:rPr>
                <w:b/>
                <w:i/>
              </w:rPr>
              <w:t>техниче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лебова</w:t>
            </w:r>
          </w:p>
          <w:p>
            <w:pPr>
              <w:pStyle w:val="Normal"/>
              <w:rPr/>
            </w:pPr>
            <w:r>
              <w:rPr/>
              <w:t>А.А. Рябцев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е районной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Потапов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РМО воспитателей д/с и ГПО </w:t>
            </w:r>
            <w:r>
              <w:rPr/>
              <w:t>«Создание развивающей предметно-пространственной среды в Д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Мост. д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ироткина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</w:rPr>
            </w:pPr>
            <w:r>
              <w:rPr>
                <w:b/>
              </w:rPr>
              <w:t>БП «Адаптивная школа»</w:t>
            </w:r>
            <w:r>
              <w:rPr/>
              <w:t xml:space="preserve"> «Мониторинг качества образования как составляющая управленческой деятельности»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шун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П «ОС Школа 2100»  </w:t>
            </w:r>
            <w:r>
              <w:rPr/>
              <w:t>«Урок рефлексии в  рамках образовательной системы»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М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ироткина 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МО преподавателей-организаторов ОБЖ </w:t>
            </w:r>
            <w:r>
              <w:rPr/>
              <w:t>«Культура здоровья и безопасные условия жизнедеятельности 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Мишкин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МО учителей географии</w:t>
            </w:r>
            <w:r>
              <w:rPr/>
              <w:t xml:space="preserve"> "Развитие профессиональных компетентностей педагога в условиях введения ФГОС ООО как ресурс повышения качества географического  образов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.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Коршунов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м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 До 18.11.2015г. </w:t>
            </w:r>
            <w:r>
              <w:rPr>
                <w:sz w:val="18"/>
                <w:szCs w:val="18"/>
              </w:rPr>
              <w:t xml:space="preserve">сдать аттестационные материалы на аттестующихся </w:t>
            </w:r>
            <w:r>
              <w:rPr>
                <w:b/>
                <w:sz w:val="18"/>
                <w:szCs w:val="18"/>
              </w:rPr>
              <w:t>в декабре</w:t>
            </w:r>
            <w:r>
              <w:rPr>
                <w:sz w:val="18"/>
                <w:szCs w:val="18"/>
              </w:rPr>
              <w:t xml:space="preserve"> на кв. категории (первую, высшу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 Шукайл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До 19.11.2015г. </w:t>
            </w:r>
            <w:r>
              <w:rPr>
                <w:bCs/>
                <w:sz w:val="18"/>
                <w:szCs w:val="18"/>
              </w:rPr>
              <w:t>предоставить отчет о проведении в общеобразовательных организациях краевого родительского собрания на тему</w:t>
            </w:r>
            <w:r>
              <w:rPr>
                <w:b/>
                <w:bCs/>
                <w:sz w:val="18"/>
                <w:szCs w:val="18"/>
              </w:rPr>
              <w:t xml:space="preserve"> «Выбор профессии – выбор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А. Николаев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Диагностика уровня развития детей 3-х, 6-ти лет специалистами ЦП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Потапов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ндивидуальная консультация.  «</w:t>
            </w:r>
            <w:r>
              <w:rPr>
                <w:sz w:val="20"/>
                <w:szCs w:val="20"/>
              </w:rPr>
              <w:t>Корректировка основной образовательной программы дошкольного образова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Сироткина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Тематическая проверка </w:t>
            </w:r>
            <w:r>
              <w:rPr>
                <w:sz w:val="20"/>
                <w:szCs w:val="20"/>
              </w:rPr>
              <w:t>«Осуществление мониторинга развития детей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ироткин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Тематическая проверка </w:t>
            </w:r>
            <w:r>
              <w:rPr>
                <w:bCs/>
                <w:sz w:val="18"/>
                <w:szCs w:val="18"/>
              </w:rPr>
              <w:t>«Предоставление образовательной услуги во второй половине д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Бабков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Корректировка дополнительных общеобразовательных программ в соответствии с требованиями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  <w:r>
        <w:rPr>
          <w:b/>
          <w:i/>
          <w:sz w:val="18"/>
          <w:szCs w:val="18"/>
        </w:rPr>
        <w:t xml:space="preserve">т/в - </w:t>
      </w:r>
      <w:r>
        <w:rPr>
          <w:sz w:val="18"/>
          <w:szCs w:val="18"/>
        </w:rPr>
        <w:t>телеви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правления образования                          В.Ф. Арис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х консульта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орректировка основной образовательной программы дошкольного образ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6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рганиз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теевский д/с,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анский д/с №1,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нский д/с №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мостовский д/с,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спенский д/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нский д/с №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мостовская СОШ,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д/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овский д/с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ковский д/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есенский д/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янский д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образовательной программы необходимо отправить по электронной почте за день до консультации И.В.  Сироткиной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6:00Z</dcterms:created>
  <dc:creator>XTreme</dc:creator>
  <dc:description/>
  <cp:keywords/>
  <dc:language>en-US</dc:language>
  <cp:lastModifiedBy>Надежда</cp:lastModifiedBy>
  <cp:lastPrinted>2011-09-21T15:34:00Z</cp:lastPrinted>
  <dcterms:modified xsi:type="dcterms:W3CDTF">2015-10-23T08:05:00Z</dcterms:modified>
  <cp:revision>64</cp:revision>
  <dc:subject/>
  <dc:title>                                                        План </dc:title>
</cp:coreProperties>
</file>