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2230" cy="881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615" w:leader="none"/>
              </w:tabs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банского района от 14.01.14 № 34-п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питания учащихся  в муниципальных автономных, бюджетных, казенных общеобразовательных организаци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1. Настоящий Порядок устанавливает организацию питания учащихся в муниципальных автономных, бюджетных, казенных общеобразовательных организациях Абанского района (далее по тексту Порядок), устанавливает условия предоставления горячего питания учащимся во время учебной деятельности, направлен на совершенствование организации питания учащихся в муниципальных автономных, бюджетных, казенных общеобразовательных организациях (далее по тексту – образовательные организации) и повышение охвата учащихся горячим питанием во время учебной деятель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ганизация питания обучающихся осуществляется образовательными организациями за счет средств краевого бюджета и внебюджетных источников финансирования, включая средства родителей (законных представителей) учащихс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3. Каждый учащийся имеет право на ежедневное получение питания в  образовательных организациях в течение учебного года. Стоимость питания устанавливается на уровне стоимости набора продуктов питания для приготовления горячего питания на одного учащегося, определенного Законом Красноярского края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негосударственных образовательных учреждениях реализующих общеобразовательные программы без взимания платы» от 27.12.2005 № 17-4377 и составляе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стоимость набора продуктов для приготовления горячего завтрака на одного обучающегося в возрасте от 6 до 11 лет включительно (первая группа) в течение учебного года в день 26 рублей 79 копейк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стоимость набора продуктов для приготовления горячего завтрака  на одного обучающегося в возрасте от 12 до 18 лет включительно (вторая группа) в течения учебного года в день 30 рубля 41 копеек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стоимость набора продуктов для приготовления горячего обеда для детей, подвозимых к общеобразовательным организациям на одного обучающегося в возрасте от 6 до 11 лет включительно в течение учебного года в день 40 рублей 17 копеек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стоимость набора продуктов для приготовления горячего обеда для детей, подвозимых к общеобразовательным организациям на одного обучающегося в возрасте   от 12 до 18 лет включительно в течение учебного  года в день 45 рубля 61 копейк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казанная сумма подлежит ежегодной индексации. Размер индексации устанавливается ежегодно законом края о краевом бюджете на очередной финансовый год и плановый период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4.Предоставление питания учащимся производится исключительно на добровольной основе в соответствии с заявлением родителей (законных представителей) обучающих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Главными распорядителями бюджетных средств на обеспечение учащихся питанием являются: управление образования администрации Абанского района Красноярского кра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ями средств бюджета, на обеспечение учащихся питанием являются общеобразовательные организации в которых обучаются учащиеся</w:t>
      </w:r>
      <w:r>
        <w:rPr>
          <w:spacing w:val="3"/>
          <w:w w:val="126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Учет денежных средств на обеспечение учащихся питанием в общеобразовательных организациях осуществляет муниципальное казенное учреждение по ведению бюджетного учета и отчетности учреждений образования Абанского района и прочих учреждений (далее МКУ по ведению бюджетного учета и отчетности), на основании заключенных соглашений между МКУ по ведению бюджетного учета и отчетности и бухгалтерии общеобразовательных организац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инансирование пит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1.Питание, организованное в общеобразовательных организаций предоставляется на платной и бесплатной основа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2.Источниками финансирования питания учащихся являются средства краевого бюджета, предоставленные Абанскому району в форме субвенции на питание без взимания платы в соответствии с законом Красноярского края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негосударственных образовательных учреждениях реализующих общеобразовательных программах без взимания платы» от 27.12.2005 № 17-4377 (далее - на бесплатной основе) и средства родителей (законных представителей) (далее - на платной основе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3. МКУ по ведению бюджетного учета и отчетности предоставляет в финансовое управление администрации Абанского района информацию о потребности в средствах, на обеспечение учащихся питанием за счет средств субвенции на следующий месяц не позднее 20-го числа текущего месяца. Распределяет предельные объемы финансирования в разрезе учреждений на следующий месяц  до 1 числа месяц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Финансовое управление администрации Абанского района осущест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инансирование общеобразовательных организаций согласно утвержденных лимитов бюджетных обязательств на текущий месяц, предоставляемых предельных МКУ по ведению бюджетного учета и отчетности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бесплатной основе в течение трех дней со дня, следующего за днем поступления средств из краевого бюджета, в пределах средств, предоставленных Абанскому району из краевого бюдже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латной основе до 20-го числа текущего месяца, в пределах средств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ступивших на счет финансового управления администрации Абан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ирование осуществляется в соответствии с заключенными муниципальными контрактами или договорами на поставку продуктов пит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5. Для расчета потребности средств на обеспечение питанием учащихся общеобразовательных организаций подают заявку, в соответствии с численностью учащихся и количеством учебных дней, в МКУ по ведению бюджетного учета и отчетности не позднее 15 числа текущего месяца на следующий, месяц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6.Отчёт об использовании выделенных финансовых средствах из краевого бюджета представляется не позднее 5 числа месяца, следующего за отчетным в Министерство образования и науки Красноярского края ежеквартально, в финансовое    управление   администрации   Абанского района ежемесячно, по установленной фор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В случае выявления необходимости изменения ассигнований</w:t>
        <w:br/>
        <w:t xml:space="preserve">субвенции   управление   образования   администрации   Абанского   района представляет в финансовое управление администрации Абанского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йона предложения с обоснованиями и расчетами по их перераспределению между получателями бюджетных средств в пределах утвержденных бюджетных ассигнова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достатке средств субвенции управление образования администрации Абанского района направляет в министерство образования и науки Красноярского края и финансовое управление администрации Абанского района просьбу о дополнительном выделении средств с обоснованиями и расчетам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установления бесплатного пит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Бесплатным горячим завтраком обеспечиваются дети, обучающиеся в муниципальных общеобразовательных организациях, из семей со среднедушевым доходом ниже величины прожиточного минимума, установленной в районах Красноярского края на душу населения, а также детей из многодетных семей, детей одиноких матерей (отцов), обучающихся в муниципальных общеобразовательных учреждениях, со среднедушевым доходом семьи, не превышающим 1,25 величины прожиточного минимума, установленной в районах Красноярского края на душу населения, в соответствии с п.6 ст. 11 Закона Красноярского края от 02.11.2000 № 12-961 «О защите прав ребенк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Бесплатным горячим обедом обеспечиваются учащиеся, подвозимые к общеобразовательным организациям из других поселений, из числа семей со среднедушевым доходом ниже величины прожиточного минимума, установленной в районах Красноярского края на душу населения, а также детей из многодетных семей, детей одиноких матерей (отцов), обучающихся в муниципальных общеобразовательных учреждениях, со среднедушевым доходом семьи, не превышающим 1,25 величины прожиточного минимума, установленной в районах Красноярского края на душу населения, в соответствии с п.6 ст.11 Закона Красноярского края от 02.11.2000 № 12-961 «О защите прав ребенка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исключительных случаях обеспечение обучающихся горячим завтраком и горячим обедом (далее горячим питанием) для детей, без взимания платы возможно по письменному заявлению классного руководителя, на основании акта обследования условий проживания членами органа самоуправления общеобразовательных организац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3. Списки учащихся для получения бесплатного горячего питания формируются на 15 октября текущего года и ежемесячно корректируются общеобразовательными организациями, в которых эти дети, обучаются при налич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заявлений родителей (законных представителей) обучающихся, зачисленных в данную общеобразовательную организацию по форме согласно приложения 1 к настоящему Порядк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я органа самоуправления общеобразовательной организации (совет учреждения, педагогический совет, попечительский совет, родительский комитет), в компетенцию которого входит рассмотрение данного вопрос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и из управления социальной защиты населения администрации Абанского района (далее по тексту УСЗН) о доходах семьи, рассчитанного за предшествующие обращению три месяца, которую получают родители по графику, утвержденному управлением образованием и УСЗ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Заявления родителей (законных представителей) обучающихся и справки о доходах семьи предоставляются классному руководителю общеобразовательных организаций до 15 октября текущего год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Списки детей для получения бесплатного горячего питания формируются классными руководителями по форме согласно приложениям 2, 4 к настоящему Порядку и предоставляются руководителю общеобразовательной организаци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6. Руководители общеобразовательных организаций в течение трех дней после согласования списков  издают приказ, которым утверждается список обучающихся, имеющих право на получение бесплатного горячего питания предоставляют выписку из приказа и утвержденный список до 20 октября текущего года в  МБУ по ведению бюджетного учета и отчетности.  Утвержденные общеобразовательными организациями списки являются основанием для расчета объема средств, необходимого для обеспечения учащихся бесплатным горячим пита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При корректировке списков учащихся руководители общеобразовательных организаций должны предоставлять утвержденные списки и приказ в МКУ по ведению бюджетного учета и отчетности.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 Бесплатное горячее питание не может быть заменено денежной компенсацией в случае его неполучения по причине отсутствия обучающегося  в школе по болезни или иным причинам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предоставления питания на платной основ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1.Дети, обучающиеся в общеобразовательных организациях из семей со среднедушевым доходом выше величины прожиточного минимума, установленной в районах Красноярского края на душу населения могут обеспечиваться горячим завтраком и обедом (далее горячим питанием) за счет средств родительской платы (законных представителей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2.Списки детей для получения горячего питания за счет средств</w:t>
        <w:br/>
        <w:t>родительской платы формируются на 1 сентября текущего года и ежемесячно корректируются общеобразовательными организациями в которых эти дети обучаются, при налич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й родителей (законных представителей) обучающихся зачисленных в данную общеобразовательную организацию по форме согласно приложению 3 к настоящему Порядк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аявления   родителей   (законных   представителей)   обучающихся предоставляются классному руководителю общеобразовательных организаций до 25 августа текущего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Руководители общеобразовательных организаций на основании заявлений издают приказ, которым утверждается список  учащихся имеющих право на обеспечение питанием за счет родительской платы, по форме согласно приложению 5 к настоящему Порядку и предоставляют выписку из приказа и утвержденные списки обучающихся до 5 сентября текущего года в МКУ по ведению бюджетного учета и отчетности или в бухгалтерию общеобразовательных организац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и корректировке списков руководители общеобразовательных организаций должны предоставить утвержденные списки и приказ в МКУ по ведению бюджетного учета и отчетности или в бухгалтерию общеобразовательных организаций в  течение трех дн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Расчетным периодом для родительской платы за питание детей является один календарный месяц, срок внесения платежей устанавливается до 10 числа текущего месяца. Родительская плата взимается за фактическое питание дет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Родительская плата подлежит перерасчету за дни когда дети не питались и зачету в родительскую плату следующего периода опла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6. Начисление родительской платы производится МКУ по ведению бюджетного учета и отчетности и бухгалтерией общеобразовательных организаций на основании табеля посещаемости дет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7. Средства, полученные от взимания родительской платы,  сдаются в бухгалтерию общеобразовательных организаций или в МКУ по ведению бюджетного учета и отчетности, далее – на счет финансового управления администрации Абанского район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Ответственный за организацию питания школьников после первого</w:t>
        <w:br/>
        <w:t>урока извещает заведующую столовой (повара) о количестве обучающихся для получения горячего питания.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Абонементы (талоны и др.) на горячее питание, ответственный за организацию питания школьников, получает в общеобразовательных организаций. В конце каждой недели сдает отчет в бухгалтерию общеобразовательных организаций или МКУ по ведению бюджетного учета и отчет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организации питания школьник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организации питания в общеобразовательных организациях следует руководствоваться Постановлением Главного государственного санитарного врача РФ от 23.07.2008 № 45 «Об утверждение СанПиН 2.4.5.2409-08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Горячее   питание   учащихся   (комплексные   завтраки   и   обеды) организуется в соответствии с примерным десятидневным цикличным меню рационов горячего двухразового питания (завтрак, обед) для учащихся общеобразовательных организаций согласованным с территориальным отделом Управлением Роспотребнадзора  по Красноярскому краю в г. Канс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В целях преодоления дефицита основных пищевых веществ, в том числе фтора и йода, рекомендуется потребление пищевых продуктов, обогащенных витаминами,  микроэлементами. При составлении  меню  рекомендуется, по возможности, учитывать как территориальные особенности питания, так и набор продуктов в соответствии с сезон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Перевод учащихся  из одной группы в другую осуществляется на основании приказа директора школы с первого числа месяца, следующего после достижения двенадцатилетнего возраст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5.Руководители общеобразовательных организаций несут ответственность з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организацию и качество питания школьник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охват учащихся горячим питание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своевременное представление в МКУ по ведению бюджетного учета и отчетности списков, приказов, смет и иной отчетности по расходованию средств предусмотренных на питание учащихс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утверждение графика пита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ежедневное согласование меню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организацию дежурства в школьной столово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своевременное поступление платежей за питание за счет родительской плат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в конкурсную комиссию запросов котировок и перечня продуктов питания на очередной период в сроки, предусмотренные законодательством РФ о размещении заказов на поставки товаров, выполнение работ, оказание услуг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ие денежных обязательств по муниципальному контракту, заключенному на условиях размещения муниципального заказа, в порядке, предусмотренном Федеральным законом от 05.04.2013 № 44 «О контрактной системе в сфере закупок товаров, работ, услуг для обеспечения государственных и муниципальных нужд» или по договору на поставку продуктов пит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евое и нецелевое использование бюджетных средст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6. В общеобразовательных организациях из числа работников назначается ответственный за организацию питания школьников, в обязанности которого входи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ведение ежедневного учета учащихся, получающих бесплатное и платное питани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в МКУ по ведению бюджетного учета и отчетности или бухгалтерию общеобразовательных организаций табеля посещаемости учащихся до 3 числа месяца следующего за отчетным, один раз в 10 дней меню-требование, товаротранспортные накладные  за каждую поставку продуктов пита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7. Классные руководители сопровождают обучающихся в столовую, несут ответственность за отпуск питания обучающимся, согласно утвержденным списка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Ответственность за соблюдение санитарно-гигиенического режима приготовления питания, качество продуктов и полноту закладки продуктов приготовления возлагается на ответственное лицо назначенное приказом по общеобразовательной организ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1 </w:t>
      </w:r>
    </w:p>
    <w:p>
      <w:pPr>
        <w:pStyle w:val="Normal"/>
        <w:suppressAutoHyphens w:val="true"/>
        <w:jc w:val="right"/>
        <w:rPr/>
      </w:pPr>
      <w:r>
        <w:rPr/>
        <w:t>к Порядку обеспечения питанием без взимания</w:t>
      </w:r>
    </w:p>
    <w:p>
      <w:pPr>
        <w:pStyle w:val="Normal"/>
        <w:suppressAutoHyphens w:val="true"/>
        <w:jc w:val="right"/>
        <w:rPr/>
      </w:pPr>
      <w:r>
        <w:rPr/>
        <w:t xml:space="preserve">платы детей, обучающихся в муниципальных автономных, </w:t>
      </w:r>
    </w:p>
    <w:p>
      <w:pPr>
        <w:pStyle w:val="Normal"/>
        <w:suppressAutoHyphens w:val="true"/>
        <w:jc w:val="right"/>
        <w:rPr/>
      </w:pPr>
      <w:r>
        <w:rPr/>
        <w:t>бюджетных, казенных общеобразовательных организациях</w:t>
      </w:r>
    </w:p>
    <w:p>
      <w:pPr>
        <w:pStyle w:val="Normal"/>
        <w:suppressAutoHyphens w:val="true"/>
        <w:jc w:val="right"/>
        <w:rPr/>
      </w:pPr>
      <w:r>
        <w:rPr/>
      </w:r>
    </w:p>
    <w:tbl>
      <w:tblPr>
        <w:tblW w:w="5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>
          <w:trHeight w:val="2880" w:hRule="atLeast"/>
        </w:trPr>
        <w:tc>
          <w:tcPr>
            <w:tcW w:w="550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Директору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(наименование общеобразовательной организации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</w:t>
            </w:r>
            <w:r>
              <w:rPr/>
              <w:t>(Ф.И.О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роживающего по адресу 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 обеспечении обучающегося питанием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без взимания платы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Прошу обеспечить моего сына (дочь) ______________________________________ _____________________________________________________________________________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ученика (цу) _____ класса, на период посещения образовательного учреждения питанием без взимания платы в соответствии с Законом Красноярского края от 02.11.2000 № 12-961 «О защите прав ребенка»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Подтверждаю, что ознакомлен (а) с Порядком обеспечения питанием без взимания платы детей, обучающихся в муниципальных общеобразовательных учреждениях, из семей со среднедушевым доходом ниже величины прожиточного минимума,  установленной в районах Красноярского края на душу населения, а также детей из многодетных семей, детей одиноких матерей (отцов), обучающихся в муниципальных общеобразовательных учреждениях, со среднедушевым доходом семьи, не превышающим 1,25 величины прожиточного минимума , установленной в районах Красноярского края на душу населе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Согласен (согласна) на рассмотрение настоящего заявления на заседании органа самоуправления общеобразовательного учреждения в моем отсутстви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изменения оснований для обеспечения учащегося питанием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                                      _________________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)                                                                                                                (дата)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1-А</w:t>
      </w:r>
    </w:p>
    <w:p>
      <w:pPr>
        <w:pStyle w:val="Normal"/>
        <w:suppressAutoHyphens w:val="true"/>
        <w:jc w:val="right"/>
        <w:rPr/>
      </w:pPr>
      <w:r>
        <w:rPr/>
        <w:t>к Порядку обеспечения питанием без взимания</w:t>
      </w:r>
    </w:p>
    <w:p>
      <w:pPr>
        <w:pStyle w:val="Normal"/>
        <w:suppressAutoHyphens w:val="true"/>
        <w:jc w:val="right"/>
        <w:rPr/>
      </w:pPr>
      <w:r>
        <w:rPr/>
        <w:t xml:space="preserve">платы детей, обучающихся в муниципальных автономных, </w:t>
      </w:r>
    </w:p>
    <w:p>
      <w:pPr>
        <w:pStyle w:val="Normal"/>
        <w:suppressAutoHyphens w:val="true"/>
        <w:jc w:val="right"/>
        <w:rPr/>
      </w:pPr>
      <w:r>
        <w:rPr/>
        <w:t>бюджетных, казенных общеобразовательных организациях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530"/>
      </w:tblGrid>
      <w:tr>
        <w:trPr/>
        <w:tc>
          <w:tcPr>
            <w:tcW w:w="4040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drawing>
                <wp:inline distT="0" distB="0" distL="0" distR="0">
                  <wp:extent cx="657860" cy="795020"/>
                  <wp:effectExtent l="0" t="0" r="0" b="0"/>
                  <wp:docPr id="2" name="Герб Аба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 Аба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ба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ы на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союзов ул., д. 1,  п. Абан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663740,</w:t>
            </w:r>
          </w:p>
          <w:p>
            <w:pPr>
              <w:pStyle w:val="Normal"/>
              <w:jc w:val="center"/>
              <w:rPr/>
            </w:pPr>
            <w:r>
              <w:rPr/>
              <w:t>тел.: (391-63) 22-6-05, 23-1-45</w:t>
            </w:r>
          </w:p>
          <w:p>
            <w:pPr>
              <w:pStyle w:val="Normal"/>
              <w:jc w:val="center"/>
              <w:rPr/>
            </w:pPr>
            <w:r>
              <w:rPr/>
              <w:t>факс:  (391-63) 22-5-36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lang w:val="pt-BR"/>
                </w:rPr>
                <w:t>abanszn18@kras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ОГУ 32100, ОГРН 1022400508118</w:t>
            </w:r>
          </w:p>
          <w:p>
            <w:pPr>
              <w:pStyle w:val="Normal"/>
              <w:jc w:val="center"/>
              <w:rPr/>
            </w:pPr>
            <w:r>
              <w:rPr/>
              <w:t>ИНН/КПП 2401004045/2401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20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  <w:p>
            <w:pPr>
              <w:pStyle w:val="Normal"/>
              <w:ind w:right="-16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63" w:hanging="0"/>
              <w:jc w:val="both"/>
              <w:rPr/>
            </w:pPr>
            <w:r>
              <w:rPr/>
              <w:t xml:space="preserve"> </w:t>
            </w:r>
            <w:r>
              <w:rPr/>
              <w:t>Дана</w:t>
            </w:r>
            <w:r>
              <w:rPr>
                <w:sz w:val="32"/>
                <w:szCs w:val="32"/>
              </w:rPr>
              <w:t xml:space="preserve"> _____________________________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(ф.и.о. родителя, законного представителя)</w:t>
            </w:r>
          </w:p>
          <w:p>
            <w:pPr>
              <w:pStyle w:val="Normal"/>
              <w:ind w:right="-16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,</w:t>
            </w:r>
          </w:p>
          <w:p>
            <w:pPr>
              <w:pStyle w:val="Normal"/>
              <w:ind w:right="-163" w:hanging="0"/>
              <w:jc w:val="both"/>
              <w:rPr/>
            </w:pPr>
            <w:r>
              <w:rPr/>
              <w:t xml:space="preserve">проживающему (ей) по адресу: __________________________ </w:t>
            </w:r>
          </w:p>
          <w:p>
            <w:pPr>
              <w:pStyle w:val="Normal"/>
              <w:ind w:right="-163" w:hanging="0"/>
              <w:jc w:val="both"/>
              <w:rPr/>
            </w:pPr>
            <w:r>
              <w:rPr/>
              <w:t xml:space="preserve">_____________________________________________________ </w:t>
            </w:r>
          </w:p>
          <w:p>
            <w:pPr>
              <w:pStyle w:val="Normal"/>
              <w:ind w:right="-163" w:hanging="0"/>
              <w:jc w:val="both"/>
              <w:rPr/>
            </w:pPr>
            <w:r>
              <w:rPr/>
              <w:t xml:space="preserve">_____________________________________________________ </w:t>
            </w:r>
          </w:p>
          <w:p>
            <w:pPr>
              <w:pStyle w:val="Normal"/>
              <w:ind w:right="-163" w:hanging="0"/>
              <w:jc w:val="both"/>
              <w:rPr/>
            </w:pPr>
            <w:r>
              <w:rPr/>
              <w:t xml:space="preserve">в том, что он (она) является получателем ежемесячного детского пособия на период </w:t>
            </w:r>
          </w:p>
          <w:p>
            <w:pPr>
              <w:pStyle w:val="Normal"/>
              <w:ind w:right="-163" w:hanging="0"/>
              <w:jc w:val="both"/>
              <w:rPr/>
            </w:pPr>
            <w:r>
              <w:rPr/>
              <w:t xml:space="preserve">с «_____» ______________  201__ года </w:t>
            </w:r>
          </w:p>
          <w:p>
            <w:pPr>
              <w:pStyle w:val="Normal"/>
              <w:ind w:right="-163" w:hanging="0"/>
              <w:jc w:val="both"/>
              <w:rPr/>
            </w:pPr>
            <w:r>
              <w:rPr/>
              <w:t xml:space="preserve">по «_____» ___________ 201__ года </w:t>
            </w:r>
          </w:p>
          <w:p>
            <w:pPr>
              <w:pStyle w:val="Normal"/>
              <w:ind w:right="-163" w:hanging="0"/>
              <w:jc w:val="both"/>
              <w:rPr/>
            </w:pPr>
            <w:r>
              <w:rPr/>
              <w:t xml:space="preserve">на ребёнка (детей): _____________________________________ </w:t>
            </w:r>
          </w:p>
          <w:p>
            <w:pPr>
              <w:pStyle w:val="Normal"/>
              <w:ind w:right="-163" w:hanging="0"/>
              <w:jc w:val="both"/>
              <w:rPr/>
            </w:pPr>
            <w:r>
              <w:rPr/>
              <w:t>_____________________________________________________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.и.о., дата рождения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так как среднедушевой доход семьи не превышает величину прожиточного минимума, установленного в Красноярском крае в расчете на душу населения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ab/>
        <w:tab/>
        <w:tab/>
        <w:tab/>
        <w:tab/>
        <w:tab/>
        <w:t xml:space="preserve">                Ю.Д. Лукьян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2</w:t>
      </w:r>
    </w:p>
    <w:p>
      <w:pPr>
        <w:pStyle w:val="Normal"/>
        <w:suppressAutoHyphens w:val="true"/>
        <w:jc w:val="right"/>
        <w:rPr/>
      </w:pPr>
      <w:r>
        <w:rPr/>
        <w:t>к Порядку обеспечения питанием без взимания</w:t>
      </w:r>
    </w:p>
    <w:p>
      <w:pPr>
        <w:pStyle w:val="Normal"/>
        <w:suppressAutoHyphens w:val="true"/>
        <w:jc w:val="right"/>
        <w:rPr/>
      </w:pPr>
      <w:r>
        <w:rPr/>
        <w:t xml:space="preserve">платы детей, обучающихся в муниципальных автономных, </w:t>
      </w:r>
    </w:p>
    <w:p>
      <w:pPr>
        <w:pStyle w:val="Normal"/>
        <w:suppressAutoHyphens w:val="true"/>
        <w:jc w:val="right"/>
        <w:rPr/>
      </w:pPr>
      <w:r>
        <w:rPr/>
        <w:t>бюджетных, казенных общеобразовательных организациях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детей, обучающихся в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общеобразовательного учреждения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из семей со среднедушевым доходом ниже величины прожиточного  минимума, установленной в районах Красноярского края на душу населения, а также детей из многодетных семей, детей одиноких матерей (отцов), обучающихся в  муниципальных общеобразовательных учреждениях, со среднедушевым доходом семьи, не превышающим 1,25 величины прожиточного минимума, установленной в районах Красноярского края на душу населения, имеющих право на обеспечение питанием без взимания платы в соответствии с Законом Красноярского края от 02.11.2000 № 12-961 «О защите прав ребенка»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06"/>
        <w:gridCol w:w="807"/>
        <w:gridCol w:w="1256"/>
        <w:gridCol w:w="2766"/>
        <w:gridCol w:w="165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снований для обеспечения питанием без взимания пла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Руководитель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общеобразовательной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организации                                                                    подпись                                     Расшифровк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3</w:t>
      </w:r>
    </w:p>
    <w:p>
      <w:pPr>
        <w:pStyle w:val="Normal"/>
        <w:suppressAutoHyphens w:val="true"/>
        <w:jc w:val="right"/>
        <w:rPr/>
      </w:pPr>
      <w:r>
        <w:rPr/>
        <w:t>к Порядку обеспечения питанием без взимания</w:t>
      </w:r>
    </w:p>
    <w:p>
      <w:pPr>
        <w:pStyle w:val="Normal"/>
        <w:suppressAutoHyphens w:val="true"/>
        <w:jc w:val="right"/>
        <w:rPr/>
      </w:pPr>
      <w:r>
        <w:rPr/>
        <w:t xml:space="preserve">платы детей, обучающихся в муниципальных автономных, бюджетных, </w:t>
      </w:r>
    </w:p>
    <w:p>
      <w:pPr>
        <w:pStyle w:val="Normal"/>
        <w:suppressAutoHyphens w:val="true"/>
        <w:jc w:val="right"/>
        <w:rPr/>
      </w:pPr>
      <w:r>
        <w:rPr/>
        <w:t>казенных общеобразовательных организациях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5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</w:tblGrid>
      <w:tr>
        <w:trPr>
          <w:trHeight w:val="2880" w:hRule="atLeast"/>
        </w:trPr>
        <w:tc>
          <w:tcPr>
            <w:tcW w:w="565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Директору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_____________________________________________                             (наименование общеобразовательной организации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от   ___________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    </w:t>
            </w:r>
            <w:r>
              <w:rPr/>
              <w:t>(Ф.И.О.)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проживающего по адресу: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2"/>
                <w:szCs w:val="22"/>
              </w:rPr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 обеспечении обучающегося питанием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за счет родительской платы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4"/>
        </w:rPr>
        <w:t xml:space="preserve">Прошу обеспечить моего сына (дочь) _______________________________________,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а (цу) _____ класса, на период посещения образовательного учреждения горячим завтраком, обедом </w:t>
      </w:r>
      <w:r>
        <w:rPr/>
        <w:t>(ненужное зачеркнуть)</w:t>
      </w:r>
      <w:r>
        <w:rPr>
          <w:sz w:val="24"/>
          <w:szCs w:val="24"/>
        </w:rPr>
        <w:t xml:space="preserve"> за счет родительской плат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 xml:space="preserve">Подтверждаю, что ознакомлен (а) с Порядком организации питанием  учащихся, обучающихся в муниципальных общеобразовательных учреждениях Абанского района.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                                      _________________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)                                                                                                                (дат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Приложение 4</w:t>
      </w:r>
    </w:p>
    <w:p>
      <w:pPr>
        <w:pStyle w:val="Normal"/>
        <w:suppressAutoHyphens w:val="true"/>
        <w:jc w:val="right"/>
        <w:rPr/>
      </w:pPr>
      <w:r>
        <w:rPr/>
        <w:t>к Порядку обеспечения питанием без взимания</w:t>
      </w:r>
    </w:p>
    <w:p>
      <w:pPr>
        <w:pStyle w:val="Normal"/>
        <w:suppressAutoHyphens w:val="true"/>
        <w:jc w:val="right"/>
        <w:rPr/>
      </w:pPr>
      <w:r>
        <w:rPr/>
        <w:t xml:space="preserve">платы детей, обучающихся в муниципальных автономных, бюджетных, </w:t>
      </w:r>
    </w:p>
    <w:p>
      <w:pPr>
        <w:pStyle w:val="Normal"/>
        <w:suppressAutoHyphens w:val="true"/>
        <w:jc w:val="right"/>
        <w:rPr/>
      </w:pPr>
      <w:r>
        <w:rPr/>
        <w:t>казенных общеобразовательных организациях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детей, обучающихся в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из семей со среднедушевым доходом ниже величины прожиточного  минимума, установленной в районах Красноярского края на душу населения, а также детей из многодетных семей, детей одиноких матерей (отцов), обучающихся в  муниципальных общеобразовательных учреждениях, со среднедушевым доходом семьи, не превышающим 1,25 величины прожиточного минимума, установленной в районах Красноярского края на душу населения, имеющих право на обеспечение питанием без взимания платы в соответствии с Законом Красноярского края от 02.11.2000 № 12-961 «О защите прав ребенка» подвозимых к муниципальному общеобразовательному учреждению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06"/>
        <w:gridCol w:w="807"/>
        <w:gridCol w:w="1256"/>
        <w:gridCol w:w="2766"/>
        <w:gridCol w:w="165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снований для обеспечения питанием без взимания пла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Руководитель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общеобразовательной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организации                                                                    подпись                                     Расшифровк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5</w:t>
      </w:r>
    </w:p>
    <w:p>
      <w:pPr>
        <w:pStyle w:val="Normal"/>
        <w:suppressAutoHyphens w:val="true"/>
        <w:jc w:val="right"/>
        <w:rPr/>
      </w:pPr>
      <w:r>
        <w:rPr/>
        <w:t>к Порядку обеспечения питанием без взимания</w:t>
      </w:r>
    </w:p>
    <w:p>
      <w:pPr>
        <w:pStyle w:val="Normal"/>
        <w:suppressAutoHyphens w:val="true"/>
        <w:jc w:val="right"/>
        <w:rPr/>
      </w:pPr>
      <w:r>
        <w:rPr/>
        <w:t xml:space="preserve">платы детей, обучающихся в муниципальных автономных, </w:t>
      </w:r>
    </w:p>
    <w:p>
      <w:pPr>
        <w:pStyle w:val="Normal"/>
        <w:suppressAutoHyphens w:val="true"/>
        <w:jc w:val="right"/>
        <w:rPr/>
      </w:pPr>
      <w:r>
        <w:rPr/>
        <w:t>бюджетных, казенных общеобразовательных организациях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детей, обучающихся в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получающих горячее питание за счет средств родителей: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9"/>
        <w:gridCol w:w="814"/>
        <w:gridCol w:w="2058"/>
        <w:gridCol w:w="1257"/>
        <w:gridCol w:w="1263"/>
        <w:gridCol w:w="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Руководитель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общеобразовательной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организации                                                                    подпись                                     Расшифровка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anszn18@kras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57:00Z</dcterms:created>
  <dc:creator>Zver</dc:creator>
  <dc:description/>
  <cp:keywords/>
  <dc:language>en-US</dc:language>
  <cp:lastModifiedBy>XTreme</cp:lastModifiedBy>
  <cp:lastPrinted>2014-01-13T12:43:00Z</cp:lastPrinted>
  <dcterms:modified xsi:type="dcterms:W3CDTF">2014-01-21T08:03:00Z</dcterms:modified>
  <cp:revision>117</cp:revision>
  <dc:subject/>
  <dc:title/>
</cp:coreProperties>
</file>