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Муниципальная стратегия развития образования Абанского района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Концептуальное видение образа будущего муниципальной системы образования Абанского района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1.1. Миссия, стратегические приоритеты, цели и задачи развития муниципальной системы образования Аб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ссия </w:t>
      </w:r>
      <w:r>
        <w:rPr>
          <w:sz w:val="28"/>
          <w:szCs w:val="28"/>
        </w:rPr>
        <w:t>муниципальной сис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Абанского района. </w:t>
      </w:r>
      <w:r>
        <w:rPr>
          <w:b/>
          <w:i/>
          <w:sz w:val="28"/>
          <w:szCs w:val="28"/>
        </w:rPr>
        <w:t>Коммуникатив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социализация как результат качественного образования для развития террит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социализация </w:t>
      </w:r>
      <w:r>
        <w:rPr>
          <w:sz w:val="28"/>
          <w:szCs w:val="28"/>
        </w:rPr>
        <w:t xml:space="preserve">– компетентности качественного образования, обеспечивающие толерантное сознание и поведение в поликультурном мире выпускника школы, способного вести диалог с другими людьми, достигать в нём взаимопонимания, находить общие цели и выстраивать жизненные  перспективы   для их достиж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правленностью на расширение экономического потенциала и развитие территор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администрацией района задач сохранения трудового населения в пунктах, отдалённых от районного центра Абан, обеспечения занятости и развития инфраструктуры территории важно опираться на выделенные компетентности, формируемые в образовательном пространстве Абанской системы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роение образовательного процесса старшей школы, имеющего сетевой характер взаимодействия учащихся с различными организациями для реализации вариативной части образовательной программы, позволит подготовить выпускников к решению жизненно важных задач после окончания школы и для возвращения из высших и средн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ых заведений, раскрывая перспективные возможности реализовать себя на территории Абанского района. Реализация вариативной части образовательной программы предполагается с использованием мест профессиональных проб, организуемых в соответствии с межмуниципальными проектами, во всех восточных районах Красноярского края. Ключевым межмуниципальным проектом рассматривается развитие проекта муниципальной системы образования города Канска, связанного с предпринимательством, с организацией малого и среднего бизнеса. Широкий спектр возможностей открытия своего дела и встраивания в лесную и сельскохозяйственную организацию существующего ресурса территории, а также природно-климатические условия Абанского района с осознанием перспектив развития позволит не только сдержать отток трудоспособного населения, но и сделать привлекательным Абанский район для миграционных потоков. Использование сетевой организационной структуры старшей школы в оказании образовательных услуг для взрослого населения может способствовать закреплению рабочих мест на территории Абанского района, а значит, и повышению общего образовательного уровн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, обеспечивающие коммуникативность и социализацию, необходимы не только выпускникам школ, но и всем проживающим на территории Абанского района для выстраивания отношений и взаимодействий с населением, обладающего разнообразным трудовым опытом, невысоким интеллектуальным и культурным потенциалом. Это важно с точки зрения обеспечения условий для этих людей в социально-экономическом плане и использования их потенциала для развития всей территории Абан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для качества жизн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образования в каждом челове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разование как ресурс развития человеческого потенциал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 и социальная ориентированность образования как осознанно формируемые качества человека эффективно действовать в условиях изменений  (меняющейся ситуаци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ёрство, взаимодействие  и сотрудничество в решении сложных жизненных задач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доступности</w:t>
      </w:r>
      <w:r>
        <w:rPr>
          <w:sz w:val="28"/>
          <w:szCs w:val="28"/>
        </w:rPr>
        <w:t xml:space="preserve"> качественного образования (учёт территориального расположения и построение образовательного процесса для каждого человека с опорой на выявляемый уровень его развития и определения зоны ближайшего развития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индивидуализации</w:t>
      </w:r>
      <w:r>
        <w:rPr>
          <w:sz w:val="28"/>
          <w:szCs w:val="28"/>
        </w:rPr>
        <w:t xml:space="preserve"> образовательного процесса (ориентир на особенности развития человека как основание для организуемой образовательной деятельности и определения прогрессивного результата, подбор маршрута и способов освоения обязательного содержания образования, выбор предлагаемого содержания образования из вариативной части, самостоятельность в образовательной деятельности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диверсификации</w:t>
      </w:r>
      <w:r>
        <w:rPr>
          <w:sz w:val="28"/>
          <w:szCs w:val="28"/>
        </w:rPr>
        <w:t xml:space="preserve"> в организации образовательного пространства (предоставление возможности выбора образовательной организации и образовательных услуг, многообразие и разнообразие вариантов образовательных программ и форм организации образовательного процесса, модульное и уровневое структурирование содержания образован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сотрудничества, взаимодействия и взаимопомощи</w:t>
      </w:r>
      <w:r>
        <w:rPr>
          <w:sz w:val="28"/>
          <w:szCs w:val="28"/>
        </w:rPr>
        <w:t xml:space="preserve"> в образовательной деятельности учащихся, в деятельности педагогов и управленцев, в работе с родителями и общественными организаци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перспективного развития</w:t>
      </w:r>
      <w:r>
        <w:rPr>
          <w:sz w:val="28"/>
          <w:szCs w:val="28"/>
        </w:rPr>
        <w:t xml:space="preserve"> (построение представлений о будущем, работа с мышлением, организация и поддерживание рефлексивно-аналитических процессов, проектирование предстоящей деятельности, формирование программных предста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Основные стратегические цели и задачи развития муниципальной системы образования Абанск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вышение доступности каждому человеку, проживающему на территории Абанского района, качественного образования, соответствующего требованиям инновационного развития экономики региона, муниципалитета, современным требованиям обществ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образованной личности, обладающей базовыми компетенциями современного человека, обеспечивающих качество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муниципальной системы образования, отвечающей современным требованиям государства и общества, предоставляющей каждому человеку возможности непрерывного образования независимо от возраста и места прожи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разных форм образовательного сотрудничества учреждений образования с организациями Абанского района и выстраивание межмуниципального взаимодействия как образовательного ресурса для развития человеческого потенциала восток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 Приоритетные направления развития муниципальной системы образования Абанского района</w:t>
      </w:r>
      <w:r>
        <w:rPr/>
        <w:t xml:space="preserve">, </w:t>
      </w:r>
      <w:r>
        <w:rPr>
          <w:sz w:val="28"/>
          <w:szCs w:val="28"/>
        </w:rPr>
        <w:t>определенные в соответствии с концептуальными представлениями образа будущего состояния муниципальной системы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деологии работы с будущим в управленческой деятельности образовательных организаций Абанского рай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ение качества общего образования в соответствии с требованиями ФГОС и доступности образовательных услуг для всех категорий населения Абанского райо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в учреждениях муниципальной системы образования с ранним выявлением и учётом склонностей и задатков детей для их разви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ние условий освоения и применения педагогами коммуникативных образовательных технологий, технологий индивидуализации, сотрудничества и социализации для повышения качества общего образования и обеспечения доступности непрерывного образования каждому проживающему на территории Абанского райо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образованию через создание мест проб применения образовательных результатов как в муниципальной системе образования Абанского района, так и в узлах образования, создаваемых межмуниципальными проектами восточных районов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 Концептуальное представление муниципальной системы образования Аба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истему образования Абанского района представляют 11 средних, 5 основных муниципальных общеобразовательных школ, 13 детских садов, 2 учреждения дополнительного образования. Все образовательные учреждения имеют государственную аккредитацию и лицензию на право осуществления образовательной деятельности. В перспективе это сеть образовательных организаций (учреждений), обеспечивающая на территории Абанского района доступность получения качественного образования для каждого ребёнка с возможностью непосредственного нахождения в образовательном учреждении, а также с возможностью участия в образовательном процессе, организуемом средствами информационно-коммуникационных технологий. Образовательный процесс, организуемый в образовательных учреждениях муниципальной системы образования, строится на основе выявления особенностей развития, склонностей и задатков ребёнка и реализуется в технологиях коммуникаций и соци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осуществляется в образовательном процессе, реализуемом в условиях муниципальных дошкольных образовательных учреждений, в группах полного дня и кратковременного пребывания при школах, а также посредством оказания методической и консультационной помощи родителям, самостоятельно воспитывающим детей в семье. Основой образовательного процесса дошкольного образования является выявление природных склонностей и задатков для определения аспектов развития каждого ребенка через создаваемые условия детского сада, школы, семьи. Мониторинг аспектов развития ребёнка позволяет грамотно выстраивать процесс образования и формирования необходимых способностей и качеств личности для подготовки ребенка к предстоящему школьному периоду жизни и для обретения навыков социаль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образовании учитывается уровень развития каждого ребенка для выстраивания образовательной деятельности по освоению предметного содержания образования по индивидуальным образовательным программам. Образовательная деятельность (обучение и воспитание) осуществляется в условиях образовательных учреждений в технологиях коммуникаций и социализации. Включённость в образовательный процесс учащихся с ограниченными возможностями здоровья осуществляется по адаптированным общеобразовательным программам и по индивидуальным адаптированным образовательным программам, в том числе и средствами информационно-коммуникационных технологий. Освоение школьного образования осуществляется в соответствии с требованиями ФГОС. В организации начального общего и основного общего образования доминирует обучение в образовательных учреждениях. Старшая школа построена как образовательное пространство с переходом от общего изучения предметного содержания к освоению его посредством индивидуальных образовательных программ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Проблемно-ориентированный анализ настоящего состояния муниципальной системы образования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Анализ внешней среды муниципальной системы образования: ведомственные ориентиры развития, социально-экономические, социальные, технологическ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ы развития муниципальной системы образования задаются положениями Закона РФ «Об образовании в Российской Федерации» № 273-ФЗ, Концепции долгосрочного социально-экономического развития Российской Федерации до 2020 года (Глава 11 Новая школа), государственной программы Российской Федерации «Развитие образования» на 2013-2020 годы, федеральных государственных образовательных стандартов дошкольного, начального общего, основного общего, среднего (полного)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ратегии социально-экономического развития Красноярского края на период до 2020 года в Абанском районе ключевым направлением экономического развития в долгосрочной перспективе по-прежнему будет являться агропромышленный комплекс со специализацией выращивания зерна и животноводства и частично переработкой сельскохозяйственной продук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bCs/>
          <w:color w:val="252525"/>
          <w:sz w:val="28"/>
          <w:szCs w:val="28"/>
        </w:rPr>
        <w:t xml:space="preserve">      </w:t>
      </w:r>
      <w:r>
        <w:rPr>
          <w:rFonts w:eastAsia="Times New Roman"/>
          <w:bCs/>
          <w:color w:val="252525"/>
          <w:sz w:val="28"/>
          <w:szCs w:val="28"/>
        </w:rPr>
        <w:t>А́банский район</w:t>
      </w:r>
      <w:r>
        <w:rPr>
          <w:rFonts w:eastAsia="Times New Roman"/>
          <w:color w:val="252525"/>
          <w:sz w:val="28"/>
          <w:szCs w:val="28"/>
        </w:rPr>
        <w:t> — 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муниципальный район</w:t>
        </w:r>
      </w:hyperlink>
      <w:r>
        <w:rPr>
          <w:rFonts w:eastAsia="Times New Roman"/>
          <w:sz w:val="28"/>
          <w:szCs w:val="28"/>
        </w:rPr>
        <w:t> в восточной части 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Красноярского края</w:t>
        </w:r>
      </w:hyperlink>
      <w:r>
        <w:rPr>
          <w:sz w:val="28"/>
          <w:szCs w:val="28"/>
        </w:rPr>
        <w:t xml:space="preserve"> включает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 xml:space="preserve">64 населённых пункта </w:t>
      </w:r>
      <w:r>
        <w:rPr>
          <w:sz w:val="28"/>
          <w:szCs w:val="28"/>
        </w:rPr>
        <w:t xml:space="preserve">в составе 16 сельских поселений. </w:t>
      </w:r>
      <w:hyperlink r:id="rId4">
        <w:r>
          <w:rPr>
            <w:rStyle w:val="InternetLink"/>
            <w:sz w:val="28"/>
            <w:szCs w:val="28"/>
          </w:rPr>
          <w:t>Административный центр</w:t>
        </w:r>
      </w:hyperlink>
      <w:r>
        <w:rPr>
          <w:sz w:val="28"/>
          <w:szCs w:val="28"/>
        </w:rPr>
        <w:t> — </w:t>
      </w:r>
      <w:hyperlink r:id="rId5">
        <w:r>
          <w:rPr>
            <w:rStyle w:val="InternetLink"/>
            <w:sz w:val="28"/>
            <w:szCs w:val="28"/>
          </w:rPr>
          <w:t>посёлок</w:t>
        </w:r>
      </w:hyperlink>
      <w:r>
        <w:rPr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А́бан</w:t>
        </w:r>
      </w:hyperlink>
      <w:r>
        <w:rPr>
          <w:sz w:val="28"/>
          <w:szCs w:val="28"/>
        </w:rPr>
        <w:t>, в 309 км к востоку от </w:t>
      </w:r>
      <w:hyperlink r:id="rId7">
        <w:r>
          <w:rPr>
            <w:rStyle w:val="InternetLink"/>
            <w:sz w:val="28"/>
            <w:szCs w:val="28"/>
          </w:rPr>
          <w:t>Красноярска</w:t>
        </w:r>
      </w:hyperlink>
      <w:r>
        <w:rPr>
          <w:sz w:val="28"/>
          <w:szCs w:val="28"/>
        </w:rPr>
        <w:t xml:space="preserve"> и 60 км. от г. Канска. </w:t>
      </w:r>
      <w:r>
        <w:rPr>
          <w:color w:val="252525"/>
          <w:sz w:val="28"/>
          <w:szCs w:val="28"/>
        </w:rPr>
        <w:t>Площадь района — 9 512 км². Территория делится на южную лесостепную и северную таёжную зоны. С запада на восток район протянулся на 124 км, с севера на юг — на 120 к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52525"/>
          <w:sz w:val="28"/>
          <w:szCs w:val="28"/>
          <w:shd w:fill="FFFFFF" w:val="clear"/>
        </w:rPr>
        <w:t xml:space="preserve">В сёлах проживает 12,9 тыс. чел., в посёлке Абан — 9 тыс. чел. Число домохозяйств на территории района — 9843. Численность населения в трудоспособном возрасте составляет 59,7 % от общей численности. </w:t>
      </w:r>
      <w:r>
        <w:rPr>
          <w:rFonts w:eastAsia="Times New Roman"/>
          <w:color w:val="252525"/>
          <w:sz w:val="28"/>
          <w:szCs w:val="28"/>
        </w:rPr>
        <w:t xml:space="preserve">Наибольший удельный вес в обороте организаций занимает сельское и лесное хозяйство — 55,6 %, оптовая и розничная торговля, ремонт автотранспортных средств — 18 %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color w:val="252525"/>
          <w:sz w:val="28"/>
          <w:szCs w:val="28"/>
        </w:rPr>
        <w:t xml:space="preserve">   </w:t>
      </w:r>
      <w:r>
        <w:rPr>
          <w:color w:val="252525"/>
          <w:sz w:val="28"/>
          <w:szCs w:val="28"/>
        </w:rPr>
        <w:t xml:space="preserve">Абанский район является одним из наиболее крупных в крае производителей сельскохозяйственной продукции. Это земледельческий регион, специализирующийся на первичном производстве зерновых культур с их дальнейшей переработкой. Животноводство района специализируется на выращивании крупного рогатого скота и свиней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color w:val="252525"/>
          <w:sz w:val="28"/>
          <w:szCs w:val="28"/>
        </w:rPr>
        <w:t xml:space="preserve">    </w:t>
      </w:r>
      <w:r>
        <w:rPr>
          <w:color w:val="252525"/>
          <w:sz w:val="28"/>
          <w:szCs w:val="28"/>
        </w:rPr>
        <w:t>Абанский район имеет большие запасы леса. Лесосырьевые ресурсы составляют 66,1 млн м³, из них 43,7 млн м³ — хвойные породы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   </w:t>
      </w:r>
      <w:r>
        <w:rPr>
          <w:color w:val="252525"/>
          <w:sz w:val="28"/>
          <w:szCs w:val="28"/>
        </w:rPr>
        <w:t>Промышленность района представлена лесопромышленным комплексом, пищевой и лёгкой промышленностью, угольной отраслью. В общем объёме доля лесной отрасли составляет 56,1 %, угольной — 16,7 %, лёгкой — 6,3 %, пищевой — 20,5 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Все 100% населения проживает в поселениях сельского типа и располагаются ближе к центральной части района с большей плотностью. Связь поселений с Абаном обеспечивают автомобильные дороги. </w:t>
      </w:r>
      <w:r>
        <w:rPr>
          <w:color w:val="252525"/>
          <w:sz w:val="28"/>
          <w:szCs w:val="28"/>
          <w:shd w:fill="FFFFFF" w:val="clear"/>
        </w:rPr>
        <w:t>Протяжённость автобусных маршрутов в районе 1311 км, в том числе пригородных 173 км, междугородних 827 км.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>Для организации учебного процесса организован подвоз детей к образовательным учреждениям (25% детей из 36 населённых пунктов по 46 маршрутам в 14 шко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циально-культурные и социально-экономические особенности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ультурную деятельность в районе осуществляют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41 учреждение культурно-досугового типа, 38 библиотек, 14 сельских киноустановок, около 200 культурно-досуговых формирований (в которых занимается 2017 участников), районный историко-краеведческий музей, кинокультурный центр «Авангард», детская музыкальная школа, детско-юношеская спортивная школ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ографическое положение районного центра и отдалённость поселений обуславливает стратегию муниципальной системы образования по сохранению и развитию сети существующих образовательных учреждений как социально-культурных узлов на всей территории района. Направленность образовательной деятельности в муниципальной системе образования определяет не только встраивание выпускников и работоспособного населения в деятельность существующих организаций, предприятий, но и развитие фермерства и предпринимательства по все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ографическая близость к Канску даёт возможность использовать образовательный и социально-культурный ресурс города. Это возможности использования ресурса учреждений профессионального технического образования, педагогического коллед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ях сельского типа проживает 100% населения Абанского района. Привлекательность трудоустройства и городского образа жизни обуславливает отток населения из сельской местности. Увеличивается естественный отток населения и миграционная убыль, составляя более 1000 человек в год. Уровень безработицы составляет 3,4% трудоспособного населе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Наблюдается тенденция увеличения трудящихся в сфере малого бизнеса, численность которых составляет около 20% населения трудоспособного возраста. На территории района действует 59 малых предприятий, 479 индивидуальных предпринимателей.  Абанский район является высоко дотационным районом. Собственные доходы в общей доходной части консолидированного бюджета района составляют – 14,1 процента. Но, несмотря на это, администрация района, понимая важность развития предпринимательства на своей территории, проводит мероприятия в поддержку субъектов малого предпринимательства. </w:t>
      </w:r>
    </w:p>
    <w:p>
      <w:pPr>
        <w:pStyle w:val="TextBodyIndent"/>
        <w:spacing w:lineRule="auto" w:line="240"/>
        <w:rPr/>
      </w:pPr>
      <w:r>
        <w:rPr>
          <w:rFonts w:eastAsia="Lucida Sans Unicode"/>
          <w:szCs w:val="28"/>
          <w:lang w:val="ru-RU"/>
        </w:rPr>
        <w:t>Таким образом, р</w:t>
      </w:r>
      <w:r>
        <w:rPr>
          <w:rFonts w:eastAsia="Lucida Sans Unicode"/>
          <w:szCs w:val="28"/>
        </w:rPr>
        <w:t xml:space="preserve">айон обладает хорошим потенциалом по наращиванию производства сельскохозяйственной и продовольственной продукции, который в настоящее время недоиспользуется прежде всего, в вопросах развития </w:t>
      </w:r>
      <w:r>
        <w:rPr>
          <w:rFonts w:eastAsia="Lucida Sans Unicode"/>
          <w:i/>
          <w:szCs w:val="28"/>
        </w:rPr>
        <w:t>животноводства.</w:t>
      </w:r>
      <w:r>
        <w:rPr>
          <w:rFonts w:eastAsia="Lucida Sans Unicode"/>
          <w:szCs w:val="28"/>
        </w:rPr>
        <w:t xml:space="preserve"> Перспективным направлением является развитие животноводства, в том числе мясного направления на базе небольших хозяйств (Крестьянских (фермерских) хозяйств, индивидуальных предпринимателей, </w:t>
      </w:r>
    </w:p>
    <w:p>
      <w:pPr>
        <w:pStyle w:val="TextBodyIndent"/>
        <w:spacing w:lineRule="auto" w:line="240"/>
        <w:rPr>
          <w:rFonts w:eastAsia="Lucida Sans Unicode"/>
          <w:szCs w:val="28"/>
        </w:rPr>
      </w:pPr>
      <w:r>
        <w:rPr>
          <w:szCs w:val="28"/>
        </w:rPr>
        <w:t>Перспективными направлениями развития малого и среднего предпринимательства являются: развитие туризма, в том числе сельского; развитие придорожного сервиса.</w:t>
      </w:r>
    </w:p>
    <w:p>
      <w:pPr>
        <w:pStyle w:val="TextBodyIndent"/>
        <w:spacing w:lineRule="auto" w:line="240"/>
        <w:rPr>
          <w:rFonts w:eastAsia="Lucida Sans Unicode"/>
          <w:szCs w:val="28"/>
          <w:lang w:val="ru-RU"/>
        </w:rPr>
      </w:pPr>
      <w:r>
        <w:rPr>
          <w:rFonts w:eastAsia="Lucida Sans Unicode"/>
          <w:szCs w:val="28"/>
        </w:rPr>
        <w:t>Природно-климатические условия, наличие рек и озер, ленточных бор создают предпосылки организации новой отрасли экономики района – отдыха выходного дня, семейного отдыха</w:t>
      </w:r>
      <w:r>
        <w:rPr>
          <w:rFonts w:eastAsia="Lucida Sans Unicode"/>
          <w:szCs w:val="28"/>
          <w:lang w:val="ru-RU"/>
        </w:rPr>
        <w:t>, кино.</w:t>
      </w:r>
      <w:r>
        <w:rPr>
          <w:rFonts w:eastAsia="Lucida Sans Unicode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В районе реализуется 33 бюджетных целевых про</w:t>
        <w:softHyphen/>
        <w:t>граммы, в рамках которых предусмотрены мероприятия, направленные на развитие сель</w:t>
        <w:softHyphen/>
        <w:t>ской местности, повышения качества и уровня жизни сельского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Анализ достижений, проблем, трудностей и причин их обуславливающих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льные сторо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ключённость в реализацию проектов федерального и регионального уровней, инициирование и осуществление собственных муниципальных проектов позволяет осуществлять преобразования в муниципальной системе образования, в первую очередь касающихся модернизации структуры и содержания общего образования,  повышения его качества и эффективности управления образовательной системой на муниципальном уровне и уровне образовательного учреждения. Для решения задач преобразований муниципальной системы в 2015-2016 учебном году завершается обучение всех директоров общего и дополнительного образования по программе профессиональной переподготовки в области менеджмента. Налицо повышение эффективности использования бюджетных средств за счет системы обеспечения качества образовательных услуг. Внедрены новые финансовые механизмы (нормативно-подушевое финансирование школ, детских садов). Осуществлена оптимизация сети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е вариативных моделей образования детей дошкольного возраста с целью обеспечения всем детям равных стартовых возможностей направлено на успешность последующего обучения в начальной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инципов индивидуализации, преемственности и социализации осмысливается уже имеющийся управленческий опыт по созданию условий доступности общего образования для разных категорий учащихся. Для развития одаренных детей создана сеть инновационных общеобразовательных учреждений и учреждений дополнительного образования, на базе которых активно используются такие формы как научное общество учащихся, интенсивные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ет Центр профессионального обучения как место профессиональных проб обучающихся, место получения рабочих профессий: «Водитель», «Парикмахер», «Продавец», «Повар», «Слесарь строительный», «Тракторист», «Портной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стеме общего образования района увеличивается количество разнообразных интегрированных форм обучения лиц с ограниченными возможностями здоровья. Развивается сеть учреждений нового типа для детей, нуждающихся в психолого-педагогической и медико-социальной поддержке. Для детей, нуждающихся в психолого-педагогической помощи, создан Центр психолого-педагогического сопровождения, работают базовые площадки по развитию речи детей (Абанский д/с №5), по социализации детей и по внедрению специальных федеральных государственных образовательных стандартов (Абанская ООШ №1).  Внедряются апробированные и эффективные модели интеграции в общеобразовательные школы детей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ёт введения в эксплуатацию нового детского сада на 270 мест в пос. Абан очерёдность ликвидирована на 100%,  а значит, в районном центре обеспечена возможность получения всеми детьми дошкольного возраста получать качественное дошкольное образовани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лабые сторо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остается острой проблема дефицита учительских кадров. Ежегодно открывается порядка 8% вакансий от требуемого количества педагогов. Средний возраст учителя в районе – 46 лет. Количество учителей-пенсионеров и педагогов предпенсионного возраста более 6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аяся модель профильного обучения (реализация индивидуальных учебных планов) не обеспечивает качества обученности выпускник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учения, достигаемый по результатам мониторинга, (у 70% школ показатель сдачи ЕГЭ не соответствует ожиданиями и по всем предметам ниже среднего краевого), муниципальный мониторинг показывает необходимость повышения квалификации педагогического состава. В организации образовательного процесса в основном используются методы классно-урочного обучения. Требуется организация переосмысления деятельности педагогов для решения задач ФГОС, поиск и освоение коммуникативных технологий, технологий индивидуализации, социализации и сетевой организации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в территории системы среднего профессионального образования не позволяет организовать места предпрофессиональных проб и отработать сетевые взаимодействия с общеобразовательными учреждениями по реализации вариативной части общего образования в старшей ш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развиты формы и механизмы вовлечения граждан, работодателей, профессиональных сообществ в формирование социального заказа к муниципальной системе образования, привлечения их к независимой оценке качества, к выстраиванию отношений сотрудничества для решения общих проблем и задач развития образования и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отсутствует действенная система непрерывного образования, повышения квалификации и профессиональной переподготовки взрослого населения, позволяющая гибко реагировать на изменения рынка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озмож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опережающее по сравнению с общеэкономическими показателями увеличение затрат на образование. Ежегодно до 60% консолидированного бюджета района направляется на образование. Участие в программах и проектах федерального и регионального уровней позволяет привлекать средства на развитие инклюзивного образования, социализации детей с ОВЗ, детей с особыми образовательными потребностями, на строительство и капитальный ремонт школ, дошкольных учреждений, на модернизацию материально-технической базы школ, учреждений дополнительного образования. Расширение сети дошкольных учреждений за счет строительства нового (в соответствии краевыми целевыми программами) позволяет резко сократить очередь в детсадах, обеспечивая доступность дошкольного образования. В случае решения вопроса по созданию условий для реализации программ дошкольного образования в группах предшкольного образования при школах позволит резко сократить очерёдность в детские сады, обеспечивая доступность дошкольного образования в малочисленных посел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уп к федеральным образовательным информационным ресурсам (Федеральный центр информационных образовательных ресурсов, Единая коллекция цифровых образовательных ресурсов и др.) даёт расширенные возможности для дистанционного образования,  для профильного обучения, для организации обучения учащихся по индивидуальным программам, для повышения профессионального уровня учителей и качества обучения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Центром занятости населения по созданию системы прогнозирования и мониторинга текущих и перспективных потребностей рынка труда в кадрах различных профессий специальностей и квалификаций позволяет осуществлять обучение безработных граждан рабочим профессиям, предпрофильную подготовку и ориентировать педагогов и учащихся на необходимый уровень общего образования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нешние угроз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альными органами слабо осознаются и поддерживаются перспективы развития и возможности муниципальной системы образования, финансирование направляется на поддержание существующей инфраструктуры. Материально-техническое состояние образовательных учреждений района и оснащение современным оборудованием требует принятия экстренных м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мографические проблемы, необходимость проживания в условиях отдалённости от районного центра не позволяет привлечь молодых и квалифицированных педагогов к работе в сельских 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ая напряженность, обусловленная сохранением неравной доступности качественного образования для малых сел и различных групп населения, не позволяет вовлечь общественность в решение проблем и задач современного образования, развивать государственно-общественное управление, как на местах, так и на муниципальном уро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сть материального, кадрового и методического обеспечения в образовательных организациях обусловит трудности при введении и реализации ФГОС общего дошкольного, начального, основного и средн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муниципалитете учебных заведений системы среднего профессионального образования не позволяет решать задачи трудоустройства и закрепления выпускников основной и старшей школы на территории Абанского района. Это ставит под сомнение направленность предпрофильной подготовки учащихся, эффективность организации инклюзивного образова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Цели и задачи развития муниципальной системы образова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развития муниципальной системы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ение качества образования, соответствующего потребностям граждан и перспективным задачам развития экономики Абанского района</w:t>
      </w:r>
      <w:r>
        <w:rPr>
          <w:sz w:val="28"/>
          <w:szCs w:val="28"/>
        </w:rPr>
        <w:t xml:space="preserve"> посредством формирования социально-коммуникативных компетентностей для успешной социализаци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развития муниципальной системы образования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sz w:val="28"/>
          <w:szCs w:val="28"/>
        </w:rPr>
        <w:t>Формировать управленческую культуру программно-проектной организации деятельности посредством проведения мероприятий программирующего и рефлексивно-аналитического характера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sz w:val="28"/>
          <w:szCs w:val="28"/>
        </w:rPr>
        <w:t>Обеспечить реализацию ФГОС дошкольного, начального общего, основного общего, среднего общего образования в муниципальной системе образования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выявления и сопровождения развития ребёнка в дошкольном, начальном общем, основном общем, среднем общем образовании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дрить в учреждениях дошкольного, начального общего, основного общего, среднего общего образования социально-коммуникативные технологии,  обеспечивающие успешную социализацию обучающихся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рмы и способы освоения программ начального общего, основного общего, среднего общего образования посредством индивидуальных образовательных программ учащихся и с использованием информационно-коммуникационных технологий, как в условиях образовательного учреждения, так и дистанционно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sz w:val="28"/>
          <w:szCs w:val="28"/>
        </w:rPr>
        <w:t>Развивать формы образовательных взаимодействий между учреждениями дошкольного, начального общего, основного общего, среднего общего и дополнительного образования для построения общего образовательного пространства реализации индивидуальных образовательных программ учащихся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разработку и реализацию муниципальных проектов, направленных на качество дошкольного и школьного образования и на повышение образовательного уровня населения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sz w:val="28"/>
          <w:szCs w:val="28"/>
        </w:rPr>
        <w:t>Развивать сотрудничество образовательных учреждений с предприятиями, предпринимателями, общественными организациями для решения общей задачи перспективного развития территории Абанского района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sz w:val="28"/>
          <w:szCs w:val="28"/>
        </w:rPr>
        <w:t>Установить и развивать связи с муниципальными системами образования восточных районов Красноярского края для усиления образовательного ресурса по развитию человеческого потенциал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 Мероприятия по реализации муниципальной стратегии развит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 Краевые проекты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аевой проект «Кадровый потенциал и инфраструктура развития систе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ключиться в обсуждение региональной модели введения профессионального стандарта педагога, знакомство с опытом «пилотных» территорий и организация повышения квалификации в соответствии с вводим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иться в федеральную инициативу на предоставление денежных выплат в размере 350 тыс. рублей молодым учителям, заключившим трудовой договор сроком не менее, чем на 3 года, со школой в сельской местности (Абанском районе), о замещении вакантн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иться в рег. инициативу по переподготовке учителей английского языка (3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 педагогов района на предоставление социальных выплат обучающимся по образовательным программам профессионального педагогического образования, заключившим договор о целевом обучении  (2 чел.).</w:t>
      </w:r>
    </w:p>
    <w:p>
      <w:pPr>
        <w:pStyle w:val="Normal"/>
        <w:jc w:val="both"/>
        <w:rPr>
          <w:rFonts w:ascii="Cambria" w:hAnsi="Cambria" w:cs="Angsana New"/>
          <w:color w:val="000000"/>
          <w:sz w:val="48"/>
          <w:szCs w:val="48"/>
        </w:rPr>
      </w:pPr>
      <w:r>
        <w:rPr>
          <w:sz w:val="28"/>
          <w:szCs w:val="28"/>
        </w:rPr>
        <w:t>Внести изменения и дополнения в подпрограмму «Развитие кадрового потенциала отрасли» в рамках муниципальной программы «Развитие образования Абанского района», в которой будут рассматриваться различные формы профессионального развития педагогов, легитимные формы привлечения к работе в базовом образовательном процессе представителей других сфер и населения, укрепление педагогического корпуса во взаимодействии с представителями других сфер в области предметного содержания посредством сетевых коопераций.</w:t>
      </w:r>
      <w:r>
        <w:rPr>
          <w:rFonts w:cs="Angsana New" w:ascii="Cambria" w:hAnsi="Cambria"/>
          <w:color w:val="000000"/>
          <w:sz w:val="48"/>
          <w:szCs w:val="48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Angsana New"/>
          <w:color w:val="000000"/>
          <w:sz w:val="28"/>
          <w:szCs w:val="28"/>
        </w:rPr>
      </w:pPr>
      <w:r>
        <w:rPr>
          <w:rFonts w:cs="Angsana New" w:ascii="Cambria" w:hAnsi="Cambria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ой проект «Управление качеством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краевого подпроекта дошкольного образования предполагается изучить опыт «пилотных» площадок,  обучить заведующих и педагогов дошкольного образования по соответствующим программам повышения квалификации. Через работу районной базовой площадки «Развитие инициативы и самостоятельности детей дошкольного возраста» (Абанский детский сад №3 «Светлячок») разработать методические рекомендации, во всех образовательных организациях (детских садах, школах) приступить к формированию детской инициативы и самостоятельности, а также разработать соответствующие методические рекомендации для родителей. Доработать и откорректировать образовательные программы дошкольного образования, разработать и начать реализовывать мониторинг развития детей, позволяющий своевременно выявить особенности развития детей, и спланировать их индивидуальное сопровожд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го сетевого проекта «Успешный дошкольник» обеспечит управление качеством дошкольного образования через создание системы выявления склонностей и задатков детей с дальнейшим сопровождением ключевых аспектов развития, формируя и отслеживая их становление, как в условиях детского сада, школы, так и во взаимодействии с семьёй, социу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раевого подпроекта «Создание системы управления качеством начального общего образования» предусмотрено ознакомление с процедурами поддерживающего оценивания по результатам апробации на «пилотных» площадках, обучение педагогов и согласно методическим рекомендациям внедрение во внутришкольную систему оценки качеств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краевого подпроекта «Повышение качества математического образования»  планируется разработка и реализация муниципального проекта </w:t>
      </w:r>
      <w:r>
        <w:rPr>
          <w:bCs/>
          <w:sz w:val="28"/>
          <w:szCs w:val="28"/>
        </w:rPr>
        <w:t>«От предметной компетентности учителя математики к математической успешности ученика»</w:t>
      </w:r>
      <w:r>
        <w:rPr>
          <w:sz w:val="28"/>
          <w:szCs w:val="28"/>
        </w:rPr>
        <w:t xml:space="preserve"> планируются мероприятия по различным предметам: для детей – турниры, для педагогов – семинары, формирующие представления о новых результатах и инструментах для их измер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аправление краевой политики по внедрению ФГ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работу районной базовой площадки «Образовательная система «Школа 2100» (Долгомостовская СОШ) позволит выстроить систему преемственности и применения образовательных результатов во всей целостности школьного и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ОУ Абанская СОШ №3 входит в число «пилотных» школ по введению ФГОС основного общего образования. Полученный управленческий опыт используется в других образовательных учреждениях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дготовки введения ФГОС СОО планируется реализация муниципального проекта «Профильное обучение на основе сетевого взаимодействия», который обеспечит качественное среднее образование каждому выпускнику для успешной социализации и выстраивания дальнейшей профессиональной карьеры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 xml:space="preserve">В рамках Программы духовно-нравственного развития, воспитания и социализации учащихся (на всех уровнях образования) и </w:t>
      </w:r>
      <w:r>
        <w:rPr>
          <w:i/>
          <w:sz w:val="28"/>
          <w:szCs w:val="28"/>
        </w:rPr>
        <w:t xml:space="preserve"> реализации приоритетных задач, заложенных в «Стратегии развития воспитания в Российской Федерации на период до 2025 года»</w:t>
      </w:r>
      <w:r>
        <w:rPr>
          <w:sz w:val="28"/>
          <w:szCs w:val="28"/>
        </w:rPr>
        <w:t xml:space="preserve">, утвержденной распоряжением Правительства РФ </w:t>
      </w:r>
      <w:r>
        <w:rPr>
          <w:bCs/>
          <w:sz w:val="28"/>
          <w:szCs w:val="28"/>
        </w:rPr>
        <w:t xml:space="preserve">от 29 мая 2015 г. N 996-р, а также «Концепции развития дополнительного образования детей», </w:t>
      </w:r>
      <w:r>
        <w:rPr>
          <w:sz w:val="28"/>
          <w:szCs w:val="28"/>
        </w:rPr>
        <w:t xml:space="preserve">утвержденной распоряжением Правительства РФ </w:t>
      </w:r>
      <w:r>
        <w:rPr>
          <w:bCs/>
          <w:sz w:val="28"/>
          <w:szCs w:val="28"/>
        </w:rPr>
        <w:t>от 4 сентября 2014 г. N 1726-р  в образовательных организациях Абанского района  планируется реализация программы «Патриот». В форме межшкольных коопераций программа будет реализовываться через 4 основных направлени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полнительное образование детей и взрослых (дополнительные общеобразовательные программы, модули): Устьянск, Березовка, Никольск, Хандальск, Покатеево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еурочная деятельность (курсы внеурочной деятельности, детские объединения, клубы ВПН, школьные музеи): №3, Д-мост., Залипье, №4, Почет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циальное проектирование детей и взрослых (разработка и реализация социальных проектов): №4, №3, д/с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етевое взаимодействие (реализация программ и проектов с привлечением учреждений культуры, спорта и молодежной политики): Н-Усп., №1, Самой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вершенствование системы  патриотического воспитания в образовательных учреждениях района путем реализации проектов межшкольных ко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механизм, обеспечивающий организационное и методическое сопровождение системы патриотического воспитания  в Абанском районе.</w:t>
      </w:r>
    </w:p>
    <w:p>
      <w:pPr>
        <w:pStyle w:val="Style19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боту по созданию межшкольных коопераций. </w:t>
      </w:r>
    </w:p>
    <w:p>
      <w:pPr>
        <w:pStyle w:val="Style19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ы межшкольных коопераций, обеспечивающие систему патриотического воспитания района.</w:t>
      </w:r>
    </w:p>
    <w:p>
      <w:pPr>
        <w:pStyle w:val="Style19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ариативность воспитательных систем, обеспечивающих условия для формирования у жителей района активной гражданской позиции, нравственных качеств, готовности к участию в общественно-полезной деятельности.</w:t>
      </w:r>
    </w:p>
    <w:p>
      <w:pPr>
        <w:pStyle w:val="Style19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пособствовать совершенствованию эффективной реализации воспитательного компонента федеральных государственных образовательных стандартов.</w:t>
      </w:r>
    </w:p>
    <w:p>
      <w:pPr>
        <w:pStyle w:val="Style19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ониторинг реализации проектов межшкольных коопер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краевой политики «Инклюзивное образ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Центр психолого-педагогического сопровождения является координатором по созданию муниципальной и школьных моделей интегрированного образования в Абанском районе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межведомственного взаимодействия  «Раннее выявление и помощь детям с отклонениями в развитии» </w:t>
      </w:r>
      <w:r>
        <w:rPr>
          <w:rFonts w:cs="Times New Roman" w:ascii="Times New Roman" w:hAnsi="Times New Roman"/>
          <w:sz w:val="28"/>
          <w:szCs w:val="28"/>
        </w:rPr>
        <w:t>решает задачу раннего выявления, своевременной помощи и  включения детей с ограниченными образовательными возможностями в общее пространство школьного образования с их непосредственным участием в жизни школьного со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одпрограмма «Развитие инклюзивного образования в Абанском районе» обеспечит социализацию,  доступность и включённость каждого ребёнка с ОВЗ в образовательный проце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ся качество  методического сопровождения, в т.ч. и введение СФГОС ОВЗ через деятельность краевой базовой площадки «Социализация детей с ОВЗ и детей-инвалидов» (Абанская ООШ №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 Инициативные проекты ближайшего пери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Муниципальные проек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етевой проект «Успешный дошколь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азвития  склонностей и задатков детей дошкольного возраста с дальнейшим сопровождением и  отслеживанием их становления  в условиях детского сада и общеобразовательных организаций.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ать мониторинг развития детей дошкольного возраста содержащий педагогические и психологические диагностические процедур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действующие и разработать новые  дополнительные общеобразовательные программы по пяти направлениям  развития детей дошкольного возраста в соответствии с запросом детей и их р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между дошкольным и дополнительным образованием,  направленное  на обеспечение развития  склонностей и задатков воспитанников в соответствии с их индивидуальными особенност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еспечить  не менее чем на 80%  охват дополнительным образованием детей от 3 до 7 ле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ить в образовательный процесс  дошкольного и дополнительного образования  социально-коммуникативные технологии,  обеспечивающие успешное развитие обучающихся.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места для предъявления и распространения положительного педагогического опы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управления качеством дошкольного образования,  направленную на  развитие детей дошкольного возраста  в соответствии с их индивидуальными особенностям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ый проект </w:t>
      </w:r>
      <w:r>
        <w:rPr>
          <w:bCs/>
          <w:i/>
          <w:sz w:val="28"/>
          <w:szCs w:val="28"/>
        </w:rPr>
        <w:t>«От предметной компетентности учителя математики к математической успешности уче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вершенствование навыков </w:t>
      </w:r>
      <w:bookmarkStart w:id="0" w:name="_GoBack"/>
      <w:bookmarkEnd w:id="0"/>
      <w:r>
        <w:rPr>
          <w:sz w:val="28"/>
          <w:szCs w:val="28"/>
        </w:rPr>
        <w:t xml:space="preserve">применения технологий формирования УУД у учителей математики пят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Создать организационно - управленческие условия реализации проекта;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ровести сравнительно - сопоставительный анализ метапредметных и предметных результатов и их взаимовлияние на предмете «математика»;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овать для учителей математики семинары - практикумы по овладению и применению  технологиями формирования УУД;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банк заданий, формирующих метапредметные умения;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ыявить успешные педагогические практики по формированию метапредметных умений, провести экспертизу на заседаниях районного методического объединения учителей математики;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иражировать опыт в рамках открытых уроков, мастер- классов на итоговых районных методических мероприятиях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проект «Профильное обучение на основе сетевого взаимодействия»</w:t>
      </w:r>
    </w:p>
    <w:p>
      <w:pPr>
        <w:pStyle w:val="Normal"/>
        <w:rPr/>
      </w:pPr>
      <w:r>
        <w:rPr>
          <w:sz w:val="28"/>
          <w:szCs w:val="28"/>
        </w:rPr>
        <w:t>Цель: создать сетевую систему профильного обучения в районе, ориентированную на индивидуализацию обучения и социализацию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екта: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работать нормативно-правовую базу для внедрения профильного обучения;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анализировать имеющиеся условия для перехода на профильное обучение;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еспечить равный доступ к качественному образованию обучающихся в соответствии с их способностями, индивидуальными склонностями и потребностями;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между общим и профессиональным образованием для успешной социализации обучающихся;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овать мониторинг создания сетевой системы профильного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 Проекты образовательных организаций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явлены инициативы от образовательных организаций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олгомостовская СОШ: </w:t>
      </w:r>
      <w:r>
        <w:rPr>
          <w:sz w:val="28"/>
          <w:szCs w:val="28"/>
          <w:shd w:fill="FFFFFF" w:val="clear"/>
        </w:rPr>
        <w:t xml:space="preserve">межведомственный проект для территории  Долгомостовского поселения </w:t>
      </w:r>
      <w:r>
        <w:rPr>
          <w:i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Школа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hyperlink r:id="rId8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культурно - образовательный центр</w:t>
        </w:r>
      </w:hyperlink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села»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через включение в</w:t>
      </w:r>
      <w:r>
        <w:rPr>
          <w:sz w:val="28"/>
          <w:szCs w:val="28"/>
        </w:rPr>
        <w:t xml:space="preserve"> межмуниципальный (межтерриториальный) проект </w:t>
      </w:r>
      <w:r>
        <w:rPr>
          <w:i/>
          <w:sz w:val="28"/>
          <w:szCs w:val="28"/>
        </w:rPr>
        <w:t>«Организация школьной образовательной среды на основе сотрудничества детей и взрослых»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икольская СОШ: </w:t>
      </w:r>
      <w:r>
        <w:rPr>
          <w:sz w:val="28"/>
          <w:szCs w:val="28"/>
        </w:rPr>
        <w:t xml:space="preserve">реализуется программа развития </w:t>
      </w:r>
      <w:r>
        <w:rPr>
          <w:i/>
          <w:sz w:val="28"/>
          <w:szCs w:val="28"/>
        </w:rPr>
        <w:t>«Школа формирования коммуникативной личности»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3. Проекты межведомствен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межведомственного взаимодействия  «Раннее выявление и помощь детям с отклонениями в развитии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систе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го взаимодействия раннего выявления детей с отклонениями в развитии и оказания им своевременной необходимой помощи</w:t>
      </w:r>
    </w:p>
    <w:p>
      <w:pPr>
        <w:pStyle w:val="Style2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ать структуру межведомственного взаимодействия специалистов  учреждений образования, здравоохранения,  социальной защит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обрать специальные психолого-медико-педагогические подходы и технологии, диагностические методики по выявлению и оказанию комплексной помощи детям с отклонениями в развит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подготовку, переподготовку и повышение квалификации специалистов, занимающихся вопросами раннего сопровождения дет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работать механизмы взаимодействия специалистов раннего выявления и помощи детям с отклонениями в развит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информационно-просветительскую работу с населением в сфере ранней помощи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. Проекты образовательных коопераций внутри и межмуниципального масшта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управления образования включилась в реализацию межмуниципального сетевого проекта </w:t>
      </w:r>
      <w:r>
        <w:rPr>
          <w:i/>
          <w:sz w:val="28"/>
          <w:szCs w:val="28"/>
        </w:rPr>
        <w:t>«Разработка карты образовательных предложений для муниципальных образований восточных территорий Красноярского кра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Нужны проекты, которые сработают на развитие территории: может быть проект по основам предпринимательства «Моё дело» во взаимодействии (ЦДТ, ЦПО, Биржа, школы …) с проектом МСО г. Канска  по развитию предпринимательской компетентности???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Ждём предложений!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события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утверждение состава разработческих групп и «пилотных» площадок для реализации муниципальных проектов и проектов на уровне образовательных учреждений.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етевого графика для организационного и методического сопровождения разработок и реализации муниципальных программ и проектов.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етевого графика и организация циклов разработческих, обучающих, рефлексивно-аналитических семинаров и мероприятий по реализации муниципальной стратегии развития образования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sz w:val="28"/>
          <w:szCs w:val="28"/>
        </w:rPr>
        <w:t>Организация и проведение семинаров с педагогами по освоению социально-коммуникативных технологий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sz w:val="28"/>
          <w:szCs w:val="28"/>
        </w:rPr>
        <w:t>Организация работы муниципальной группы по созданию независимой оценки качества образования на муниципальном уровне с участием представителей структур малого и среднего бизнеса, частных предпринимателей, родителей и общественности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sz w:val="28"/>
          <w:szCs w:val="28"/>
        </w:rPr>
        <w:t>Организация и проведение цикла управленческих семинаров муниципальной команды по созданию системы управления качеством образования на муниципальном уровн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семинаров управленческих команд по разработке образовательной программы и организации образовательного процесса, обеспечивающего результаты дошкольного образования согласно мониторингу развития ребёнка. 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 обучающих семинаров для воспитателей МДОУ по организации образовательного процесса, обеспечивающего результаты дошкольного образования согласно мониторингу развития ребёнка.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 рефлексивно-аналитических семинаров руководителей и воспитателей МДОУ по организации образовательного процесса, обеспечивающего результаты дошкольного образования согласно мониторингу развития ребёнка.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ы рефлексивно-аналитических семинаров управленческих команд и воспитателей во всех учреждениях дошкольного образования по организации образовательного процесса, обеспечивающего результаты дошкольного образования согласно мониторингу развития ребёнка.</w:t>
      </w:r>
    </w:p>
    <w:p>
      <w:pPr>
        <w:pStyle w:val="Normal"/>
        <w:numPr>
          <w:ilvl w:val="2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е образование</w:t>
      </w:r>
    </w:p>
    <w:p>
      <w:pPr>
        <w:pStyle w:val="Normal"/>
        <w:numPr>
          <w:ilvl w:val="3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иклы семинаров управленческих команд по разработке образовательных программ и организации образовательного процесса, обеспечивающего результаты ФГОС посредством реализации индивидуальных образовательных программ в социально-коммуникативных технологиях в соответствии с мониторингом социальных и коммуникативных компетентностей учащегося при переходе с одного уровня образования на другой.</w:t>
      </w:r>
    </w:p>
    <w:p>
      <w:pPr>
        <w:pStyle w:val="Normal"/>
        <w:numPr>
          <w:ilvl w:val="3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икл обучающих семинаров для педагогов школьного и дополнительного образования по реализации индивидуальных образовательных программ в социально-коммуникативных технологиях в соответствии с мониторингом социальных и коммуникативных компетентностей учащегося при переходе с одного уровня образования на другой.</w:t>
      </w:r>
    </w:p>
    <w:p>
      <w:pPr>
        <w:pStyle w:val="Normal"/>
        <w:numPr>
          <w:ilvl w:val="3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иклы рефлексивно-аналитических семинаров управленческих команд и педагогов во всех учреждениях школьного и дополнительного образования по реализации требований ФГОС, по эффективности применения социально-коммуникативных технологий, по организации образовательного процесса с применением индивидуальных образовательных программ, по развитию обучающихся в соответствии с мониторингом социальных и коммуникативных компетентностей учащегося при переходе с одного уровня образования на другой.</w:t>
      </w:r>
    </w:p>
    <w:p>
      <w:pPr>
        <w:pStyle w:val="Normal"/>
        <w:numPr>
          <w:ilvl w:val="2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numPr>
          <w:ilvl w:val="3"/>
          <w:numId w:val="5"/>
        </w:numPr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Цикл семинаров по переосмыслению деятельности учреждений дополнительного образования и разработке образовательных программ дополнительного образования как мест проб образовательного предназначения и обретения опыта социальной жизни.</w:t>
      </w:r>
    </w:p>
    <w:p>
      <w:pPr>
        <w:pStyle w:val="Normal"/>
        <w:numPr>
          <w:ilvl w:val="3"/>
          <w:numId w:val="5"/>
        </w:numPr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Цикл семинаров по взаимодействию учреждений дополнительного образования с общеобразовательными учреждениями для реализации индивидуальных образовательных програм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е результаты.</w:t>
      </w:r>
    </w:p>
    <w:p>
      <w:pPr>
        <w:pStyle w:val="Normal"/>
        <w:numPr>
          <w:ilvl w:val="1"/>
          <w:numId w:val="1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и уровне образовательного учреждения регулярно проводятся мероприятия рефлексивно-аналитического, программирующего и проектировочного характера.</w:t>
      </w:r>
    </w:p>
    <w:p>
      <w:pPr>
        <w:pStyle w:val="Normal"/>
        <w:numPr>
          <w:ilvl w:val="1"/>
          <w:numId w:val="12"/>
        </w:numPr>
        <w:ind w:left="709" w:hanging="567"/>
        <w:jc w:val="both"/>
        <w:rPr/>
      </w:pPr>
      <w:r>
        <w:rPr>
          <w:sz w:val="28"/>
          <w:szCs w:val="28"/>
        </w:rPr>
        <w:t>Управлению педагогическими коллективами присущ мотивационно-целевой характер, прослеживается постановка целей через осознание педагогами внешних требований государства и местного сообщества к образовательным результатам и организации образовательного процесса в сопоставлении с потребностями всех субъектов образовательной деятельности при учёте возможностей и условий конкретного образовательного учреждения.</w:t>
      </w:r>
    </w:p>
    <w:p>
      <w:pPr>
        <w:pStyle w:val="Normal"/>
        <w:numPr>
          <w:ilvl w:val="1"/>
          <w:numId w:val="1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зультатов ФГОС дошкольного, общего начального, основного, среднего образования не ниже средних показателей по Красноярскому краю в соответствии с индексом социального благополучия.</w:t>
      </w:r>
    </w:p>
    <w:p>
      <w:pPr>
        <w:pStyle w:val="Normal"/>
        <w:numPr>
          <w:ilvl w:val="1"/>
          <w:numId w:val="1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реднего по Красноярскому краю уровня качества дошкольного, общего начального, основного, среднего (полного) образования по показателям внешних ведомственных мониторингов и независимой оценки качества</w:t>
      </w:r>
    </w:p>
    <w:p>
      <w:pPr>
        <w:pStyle w:val="Normal"/>
        <w:numPr>
          <w:ilvl w:val="1"/>
          <w:numId w:val="1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родителей и местного сообщества к деятельности образовательных учреждений по реализации образовательных услуг и социально-культурных проектов.</w:t>
      </w:r>
    </w:p>
    <w:p>
      <w:pPr>
        <w:pStyle w:val="Normal"/>
        <w:numPr>
          <w:ilvl w:val="1"/>
          <w:numId w:val="1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самооценка и степень удовлетворённости педагогов в осознании своего вклада в деятельность Абанской муниципальной системы образования.</w:t>
      </w:r>
    </w:p>
    <w:p>
      <w:pPr>
        <w:pStyle w:val="Normal"/>
        <w:numPr>
          <w:ilvl w:val="1"/>
          <w:numId w:val="1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родителей в развитии собственного ребёнка, а местного сообщества в результатах образования с пониманием целевой направленности деятельности образовательных учреждений на формирование личностных качеств и способностей, обеспечивающих качество жизни на основе коммуникативности и социализации.</w:t>
      </w:r>
    </w:p>
    <w:p>
      <w:pPr>
        <w:pStyle w:val="Normal"/>
        <w:numPr>
          <w:ilvl w:val="1"/>
          <w:numId w:val="1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ое отношение местного сообщества к формам участия в государственно-общественном управлении образованием, активная деятельность представителей общественности в составе структур управления образованием на муниципальном уровне и каждого образовательного учреждения.  </w:t>
      </w:r>
    </w:p>
    <w:p>
      <w:pPr>
        <w:pStyle w:val="Normal"/>
        <w:numPr>
          <w:ilvl w:val="1"/>
          <w:numId w:val="1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образовательная политика позитивно влияет на миграционные потоки, адекватно реагируя на образовательные запросы жителей сельской мес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   Модель государственно-общественного управления  реализацией муниципальной стратегией развития 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 Субъект 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муниципальная команда развития образования, в состав которой входят заместитель Главы администрации Абанского района по социальным вопросам, руководитель муниципального управления образованием, начальник отдела общего и дополнительного образования, представители депутатского корпуса и школьного сообщества. Стратегическая муниципальная команда организует и координирует деятельность по развитию образования Абанского района, инициирует проекты муниципального уровня и образовательных учреждений, представляет интересы Абанского образования во властных структурах на уровне района и на региональном уровне, взаимодействуя с краевым министерством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 образования реализует стратегию развития образования на территории Абанского района во взаимодействии с управленческим корпусом образовательных учреждений посредством программ развития, разработки и реализации проектов, инициируемых стратегической муниципальной коман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я информационно-методическая служба обеспечивает поддержку преобразований в образовательной деятельности через работу с педагогами, обеспечивает поиск и привлечение необходимого ресурса краевого уровня и муниципальных систем образования Красноярского края, организует и ведет мониторинговую деятельность, обеспечивая принятие своевременных и соответствующих решений на муниципальном уровне и на уровне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проектов и руководители образовательных учреждений несут ответственность за принимаемые решения по организации и реализации преобразо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Советы образовательных учреждений оказывают содействие в принятии и реализации решений, направленных на развитие образования, организуют взаимодействия и выстраивают отношения образовательных учреждений с представителями производственных структур, малого и среднего бизнеса, предпринимателями, ведут разъяснительную работу с родительской общественностью и местным сообществом на всей территории Аба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 Ресурсное обеспечение</w:t>
      </w:r>
    </w:p>
    <w:p>
      <w:pPr>
        <w:pStyle w:val="Style17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ддержка </w:t>
      </w:r>
      <w:r>
        <w:rPr>
          <w:rFonts w:eastAsia="Times New Roman"/>
          <w:sz w:val="28"/>
          <w:szCs w:val="28"/>
        </w:rPr>
        <w:t xml:space="preserve">районного совета депутатов отрасли «Образование». </w:t>
      </w:r>
      <w:r>
        <w:rPr>
          <w:sz w:val="28"/>
          <w:szCs w:val="28"/>
        </w:rPr>
        <w:t xml:space="preserve">Ежегодно до 60% консолидированного бюджета района направляется на образование. </w:t>
      </w:r>
      <w:r>
        <w:rPr>
          <w:rFonts w:eastAsia="Times New Roman"/>
          <w:sz w:val="28"/>
          <w:szCs w:val="28"/>
        </w:rPr>
        <w:t xml:space="preserve">Представительство директоров, завучей школ в районном совете депутатов (6 чел.-30%). С 2014 года создан муниципальный Общественный Совет по образованию. Во всех образовательных учреждениях сегодня  действуют Управляющие  советы, Советы школ, родительские комитеты, обладающие комплексом управленческих полномочий. Наличие активных представителей предпринимательства и бизнеса, заинтересованных в образованных выпускниках. </w:t>
      </w:r>
    </w:p>
    <w:p>
      <w:pPr>
        <w:pStyle w:val="Style17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0%  образовательных</w:t>
      </w:r>
      <w:r>
        <w:rPr>
          <w:sz w:val="28"/>
          <w:szCs w:val="28"/>
        </w:rPr>
        <w:t xml:space="preserve"> учреждений дошкольного, школьного и дополнительного образования имеют свои сайты. </w:t>
      </w:r>
      <w:r>
        <w:rPr>
          <w:rFonts w:eastAsia="Times New Roman"/>
          <w:sz w:val="28"/>
          <w:szCs w:val="28"/>
        </w:rPr>
        <w:t>Каждое образовательное учреждение установило тесный контакт со средствами массовой информации, заинтересованность корреспондентов выражается в каждом номере газеты «Красное знамя», где размещаются статьи о работе системы образования, о проводимых мероприятиях, о лучших учителях, воспитателях, классных руководителях, учениках. К созданию материалов о школе всё активнее привлекаются местные жители. Местное телевидение «Бирюса» чаще представляет яркие, зрелищные сюжеты из жизни образовательных учреждений и районных мероприятий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>80% руководителей образовательных учреждений прошли профессиональную переподготовку в области менеджмента.</w:t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>
          <w:sz w:val="28"/>
          <w:szCs w:val="28"/>
        </w:rPr>
        <w:t xml:space="preserve">Уровень квалификации педагогического состава:  высшую категорию имеют 14% педагогов; первую категорию – 52%; вторую категорию – 3%, т.е. 70% педагогов, работающих в образовательных учреждениях, имеют квалификационную категорию. </w:t>
      </w:r>
    </w:p>
    <w:p>
      <w:pPr>
        <w:pStyle w:val="Style17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ют  высшее профессиональное образование 55% педагогов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>Курсовую подготовку к введению ФГОС прошли 100% педагогов.</w:t>
      </w:r>
    </w:p>
    <w:p>
      <w:pPr>
        <w:pStyle w:val="Style17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ыт руководителей муниципального уровня и образовательных учреждений в инновационной деятельности, в реализации федеральных и региональных проектов, опыт педагогов в освоении инновационных технологий. Методическое руководство на территории района осуществляет районный методический совет, деятельность которого направлена на поиск повышения эффективности и качества педагогического процесс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мплексный мониторинг: внешний и внутренний</w:t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шний мониторинг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Краевой мониторинг образовательных результатов по ФГОС дошкольного, общего начального, основного, среднего образова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</w:t>
      </w:r>
      <w:r>
        <w:rPr>
          <w:sz w:val="28"/>
          <w:szCs w:val="28"/>
        </w:rPr>
        <w:t>информационной открытости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о сайтам муниципального управления образования и образовательных учреждений дошкольного, школьного и дополнительного образования. Эффективность будет отслеживаться через сотрудничество образовательных учреждений и СМИ: публикации в районной газете «Красное знамя» по реализации проектов, статьи о работе системы образования, о проводимых мероприятиях, об учителях, воспитателях, классных руководителях, учениках. Также через содержание сюжетов передач местного телевидения «Бирюса», освещающего вопросы образования в аспекте развития муниципальной системы образования.</w:t>
      </w:r>
    </w:p>
    <w:p>
      <w:pPr>
        <w:pStyle w:val="Style17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енний мониторинг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мониторинга по выделенным ключевым аспектам развития (в соответствии с разработанным мониторингом развития обучащихся) будет отслеживать наличие своеобразного «паспорта» у каждого ребёнка на протяжении всей школьной жизни, в котором методистами муниципальной Информационно-методической службы будет предлагаться и задаваться ряд параметров ближайшего развития. Показатели и степень достижения определённого уровня будут доступны только родителям и педагогам, непосредственно занимающимся с конкретным ребёнк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азрабатываемый мониторинг сетевого образовательного пространства Абанской системы образования предполагает:</w:t>
      </w:r>
    </w:p>
    <w:p>
      <w:pPr>
        <w:pStyle w:val="Style17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sz w:val="28"/>
          <w:szCs w:val="28"/>
        </w:rPr>
        <w:t xml:space="preserve">В части дошкольного образования – отслеживание детей с 3 лет до 7 лет, охваченных формами дошкольного образования в детских садах, группах предшкольного образования и в семье. По каждому ребёнку будет представлена информация в «Портфеле достижений»: форма дошкольного образования, личные успехи и проявления инициативы ребёнка, степень самостоятельности, позитивные способности, склонности и задатки, а также степень готовности к школьному периоду жизни. В «Портфеле достижений»ребёнка будут результаты выполнения образовательных программ дошкольного образования и динамика показателей развития ключевых аспектов развития с указанием используемых методик диагностики с рекомендациями для родителей. </w:t>
      </w:r>
    </w:p>
    <w:p>
      <w:pPr>
        <w:pStyle w:val="Style17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sz w:val="28"/>
          <w:szCs w:val="28"/>
        </w:rPr>
        <w:t>В части общего начального образования по каждому учащемуся будет представлена информация в «Портфеле достижений» о ходе и темпе освоения образовательной программы, об используемой образовательной технологии, о результатах образовательной деятельности и степени готовности к освоению программы общего основного образования. Также будут представлены его позитивные способности и склонности, успехи в учебной деятельности и вне школьной жизни. В «Портфеле достижений» учащегося будут результаты выполнения образовательной программы общего начального образования и динамика показателей развития ключевых аспектов развития с указанием используемых методик диагностики с рекомендациями для родителей.</w:t>
      </w:r>
    </w:p>
    <w:p>
      <w:pPr>
        <w:pStyle w:val="Style17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sz w:val="28"/>
          <w:szCs w:val="28"/>
        </w:rPr>
        <w:t>В части общего основного образования в «Портфеле достижений» каждого учащегося будет представлена информация о ходе и темпе освоения образовательной программы, об используемой образовательной технологии, о результатах образовательной деятельности, доля самостоятельности в освоении содержания образования, наличие индивидуальной образовательной программы с указанием организаций и форм образовательной деятельности, степень освоения программы общего основного образования. Также будут представлены его позитивные способности и склонности, успехи в учебной деятельности и вне школьной жизни. В «Портфеле достижений» учащегося будут результаты выполнения образовательной программы общего основного образования и динамика показателей развития социально-коммуникативных аспектов развития с указанием используемых методик диагностики с рекомендациями для родителей.</w:t>
      </w:r>
    </w:p>
    <w:p>
      <w:pPr>
        <w:pStyle w:val="Style17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sz w:val="28"/>
          <w:szCs w:val="28"/>
        </w:rPr>
        <w:t>В части общего полного образования в «Портфеле достижений» каждого старшеклассника будет представлена информация о наличии индивидуальной образовательной программы с указанием организаций и форм образовательной деятельности, о ходе и темпе освоения содержания программы старшей школы, о результатах образовательной деятельности. В «Портфеле достижений» учащегося будут результаты выполнения образовательной программы общего основного образования и динамика показателей развития ключевых аспектов развития с указанием используемых методик диагностики с рекомендациями для родителей.</w:t>
      </w:r>
    </w:p>
    <w:p>
      <w:pPr>
        <w:pStyle w:val="Style17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sz w:val="28"/>
          <w:szCs w:val="28"/>
        </w:rPr>
        <w:t>В части образовательных услуг населению будет представлена информация об участниках муниципального образовательного пространства, изучаемое содержание с указанием муниципальных учреждений, предоставляющих образовательные модули с организационной формой его освоения. В «Портфеле достижений» обучающегося будут представлены результаты выполнения образовательных модуле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независимой оценки качества образования, формируемая членами группы разработки проектов с участием общественности, будет осуществляться членами Управляющих Советов и другими общественными органами образовательных учреждений (советами родителей, попечителей и др.) и представлена на сайте муниципального управления образованием по разработанным показателям и в виде аналитических отношений к деятельности каждого образовательного учреждения. Предполагается освещение степени удовлетворённости населения деятельностью образовательного учреждения в жизни местного сообщества, отзывы представителей о способностях и об уровне знаний учащихся и выпускников, участвующих в социальных проектах и в профессиональных проб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лан управленческих действи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rStyle w:val="StrongEmphasis"/>
          <w:b w:val="false"/>
          <w:sz w:val="28"/>
          <w:szCs w:val="28"/>
        </w:rPr>
        <w:t>Определить состав и полномочия стратегической муниципальной команды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rStyle w:val="StrongEmphasis"/>
          <w:b w:val="false"/>
          <w:sz w:val="28"/>
          <w:szCs w:val="28"/>
        </w:rPr>
        <w:t>Разработать план привлечения ресурса для подготовки муниципальной команды, готовой проводить с управленческими командами учреждений и педагогическими коллективами программирующие мероприятия по реализации стратегии, управленческие и рефлексивно-аналитические семинары, семинары с проектными командами и творческими группам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rStyle w:val="StrongEmphasis"/>
          <w:b w:val="false"/>
          <w:sz w:val="28"/>
          <w:szCs w:val="28"/>
        </w:rPr>
        <w:t>Организовать участие депутатского корпуса и общественности в разработке муниципальных и межмуниципальных проектов и дорожных карт по реализации стратегии развития муниципальной системы образова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rStyle w:val="StrongEmphasis"/>
          <w:b w:val="false"/>
          <w:sz w:val="28"/>
          <w:szCs w:val="28"/>
        </w:rPr>
        <w:t>Организовать площадки для обсуждения стратегии развития муниципальной системы образования с общественными управляющими на уровне образовательного учреждения, где уже имеется положительный опыт государственно-общественного управл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вести корректировку Программ развития образовательных учреждений в соответствии с разработанной стратегией развития муниципальной системы образования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rStyle w:val="StrongEmphasis"/>
          <w:b w:val="false"/>
          <w:sz w:val="28"/>
          <w:szCs w:val="28"/>
        </w:rPr>
        <w:t>Создать координационный совет на базе районного методического кабинета, организующего места рефлексии и методическую помощь для понимания внесения коррекций в реализацию проектов и планы мероприяти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общить и оформить опыт краевых «пилотных» базовых площадок по различным направлениям региональной образовательной политики как ресурс разработки и реализации стратегии развития муниципальной системы образования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рганизовать работу площадок (стажировочных и образовательных) по диссеминации эффективного опыта решения актуальных задач в соответствии с реализуемой стратегией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rStyle w:val="StrongEmphasis"/>
          <w:b w:val="false"/>
          <w:sz w:val="28"/>
          <w:szCs w:val="28"/>
        </w:rPr>
        <w:t>Провести своевременные изменения в нормативно-правовую базу, закрепляющую новые нормы по ходу реализации стратегии, в критерии муниципального рейтинга образовательных учреждени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rStyle w:val="StrongEmphasis"/>
          <w:b w:val="false"/>
          <w:sz w:val="28"/>
          <w:szCs w:val="28"/>
        </w:rPr>
        <w:t>Составить соглашения между образовательными учреждениями в соответствии с задачами проектов, а также межмуниципальные соглашения по обеспечению взаимодействи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здать новые механизмы мониторинга реализации стратегии через проекты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рганизовать места предъявления, обсуждения, обмена опытом решения актуальной задачи через педагогические чтения, семинары, муниципальные и межмуниципальные конференции, Дни открытых дверей, методические дни, фестивали педагогических идей, ярмарки методик и технологий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WWAbsatzStandardschriftart">
    <w:name w:val="WW-Absatz-Standardschriftart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s://ru.wikipedia.org/wiki/&#1050;&#1088;&#1072;&#1089;&#1085;&#1086;&#1103;&#1088;&#1089;&#1082;&#1080;&#1081;_&#1082;&#1088;&#1072;&#1081;" TargetMode="External"/><Relationship Id="rId4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s://ru.wikipedia.org/wiki/&#1055;&#1086;&#1089;&#1105;&#1083;&#1086;&#1082;" TargetMode="External"/><Relationship Id="rId6" Type="http://schemas.openxmlformats.org/officeDocument/2006/relationships/hyperlink" Target="https://ru.wikipedia.org/wiki/&#1040;&#1073;&#1072;&#1085;_(&#1087;&#1086;&#1089;&#1105;&#1083;&#1086;&#1082;)" TargetMode="External"/><Relationship Id="rId7" Type="http://schemas.openxmlformats.org/officeDocument/2006/relationships/hyperlink" Target="https://ru.wikipedia.org/wiki/&#1050;&#1088;&#1072;&#1089;&#1085;&#1086;&#1103;&#1088;&#1089;&#1082;" TargetMode="External"/><Relationship Id="rId8" Type="http://schemas.openxmlformats.org/officeDocument/2006/relationships/hyperlink" Target="http://pandia.ru/text/category/kulmzturnie_tcentr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04:00Z</dcterms:created>
  <dc:creator>Ястреб ФА</dc:creator>
  <dc:description/>
  <cp:keywords/>
  <dc:language>en-US</dc:language>
  <cp:lastModifiedBy>Надежда</cp:lastModifiedBy>
  <cp:lastPrinted>2015-12-15T10:54:00Z</cp:lastPrinted>
  <dcterms:modified xsi:type="dcterms:W3CDTF">2016-08-03T01:57:00Z</dcterms:modified>
  <cp:revision>43</cp:revision>
  <dc:subject/>
  <dc:title>1</dc:title>
</cp:coreProperties>
</file>