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Итоги выпускных экзаменов 9 и 11-х классов Абанского района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амый</w:t>
      </w:r>
      <w:r>
        <w:rPr>
          <w:rFonts w:cs="Trebuchet MS" w:ascii="Trebuchet MS" w:hAnsi="Trebuchet MS"/>
        </w:rPr>
        <w:t xml:space="preserve"> </w:t>
      </w:r>
      <w:r>
        <w:rPr/>
        <w:t xml:space="preserve">ответственный этап в жизни каждого школьника – это сдача государственных выпускных экзаменов. </w:t>
      </w:r>
    </w:p>
    <w:p>
      <w:pPr>
        <w:pStyle w:val="Normal"/>
        <w:ind w:firstLine="708"/>
        <w:jc w:val="both"/>
        <w:rPr/>
      </w:pPr>
      <w:r>
        <w:rPr/>
        <w:t xml:space="preserve">В 2014 учебном году в </w:t>
      </w:r>
      <w:r>
        <w:rPr>
          <w:b/>
          <w:i/>
        </w:rPr>
        <w:t>9-х классах</w:t>
      </w:r>
      <w:r>
        <w:rPr/>
        <w:t xml:space="preserve"> образовательных учреждений района были допущены к государственной итоговой аттестации (ГИА) </w:t>
      </w:r>
      <w:r>
        <w:rPr>
          <w:b/>
          <w:i/>
        </w:rPr>
        <w:t>193</w:t>
      </w:r>
      <w:r>
        <w:rPr/>
        <w:t xml:space="preserve"> выпускника, 1 человек из которых не явился на экзамены, поэтому получил только справку об окончании обучения.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540"/>
        <w:gridCol w:w="720"/>
        <w:gridCol w:w="720"/>
        <w:gridCol w:w="720"/>
        <w:gridCol w:w="720"/>
        <w:gridCol w:w="720"/>
        <w:gridCol w:w="956"/>
        <w:gridCol w:w="840"/>
        <w:gridCol w:w="840"/>
        <w:gridCol w:w="516"/>
        <w:gridCol w:w="516"/>
        <w:gridCol w:w="600"/>
      </w:tblGrid>
      <w:tr>
        <w:trPr>
          <w:trHeight w:val="26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знесе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банская СОШ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банская СОШ№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резо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-Мосто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воуспенская 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чет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мойло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тьянская С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банская ООШ №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-Ключинская ОО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липьевская ОО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кольская СО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катеевская СО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андаль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таблице представлена информация об  учащихся, выполнивших ГИА по русскому языку и математике на «4» и «5»:</w:t>
      </w:r>
    </w:p>
    <w:p>
      <w:pPr>
        <w:pStyle w:val="Normal"/>
        <w:ind w:firstLine="708"/>
        <w:jc w:val="both"/>
        <w:rPr/>
      </w:pPr>
      <w:r>
        <w:rPr/>
        <w:t xml:space="preserve">Самый высокий процент таких выпускников в Вознесенской ООШ, Новоуспенской СОШ, Почетской СОШ, Покатеевской СОШ и Березовской СОШ. Средний процент таких выпускников района в этом учебном году составляет 39,9% (прошлый год – 59,9%), что на 20% ниже, чем в прошлом учебном году. Очевидно, это связано с тем, что государственная итоговая аттестация выпускников 9-х классов перешла в штатный режим. Предварительный анализ контрольно-измерительных материалов (КИМов) по математике учителями-предметниками говорит о том,  что задания в этом году гораздо сложнее по сравнению с прошлым учебным годом. Такая ситуация с результатами по математике возникла в этом году в большинстве муниципалитетов. Очевидно, что вопросы качества математического образования в предстоящем учебном году будут стоять на особом контроле как на уровне края, так и на уровне муниципалитета. </w:t>
      </w:r>
    </w:p>
    <w:p>
      <w:pPr>
        <w:pStyle w:val="Normal"/>
        <w:ind w:firstLine="708"/>
        <w:jc w:val="both"/>
        <w:rPr/>
      </w:pPr>
      <w:r>
        <w:rPr/>
        <w:t xml:space="preserve">В 2014 учебном году к государственной итоговой аттестации было допущено </w:t>
      </w:r>
      <w:r>
        <w:rPr>
          <w:b/>
          <w:i/>
        </w:rPr>
        <w:t xml:space="preserve">122  выпускника 11-х классов </w:t>
      </w:r>
      <w:r>
        <w:rPr/>
        <w:t xml:space="preserve">образовательных учреждений района, все они сдавали экзамены в форме ЕГЭ.  Два человека  получили за экзамены по русскому языку и математике неудовлетворительные отметки, т.е. не были допущены к пересдаче экзаменов (1,6%, прошлый год – 0,7%)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Без аттестатов в этом учебном году окончили школу 6 человек (4,9%), и это на 3,5% меньше, чем в прошлом году (8,4%).</w:t>
      </w:r>
    </w:p>
    <w:p>
      <w:pPr>
        <w:pStyle w:val="Normal"/>
        <w:ind w:firstLine="708"/>
        <w:jc w:val="both"/>
        <w:rPr/>
      </w:pPr>
      <w:r>
        <w:rPr/>
        <w:t>Средний балл по ЕГЭ в разрезе школ представлен в таблице:</w:t>
      </w:r>
    </w:p>
    <w:tbl>
      <w:tblPr>
        <w:tblW w:w="11520" w:type="dxa"/>
        <w:jc w:val="left"/>
        <w:tblInd w:w="-1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6"/>
        <w:gridCol w:w="913"/>
        <w:gridCol w:w="1004"/>
        <w:gridCol w:w="913"/>
        <w:gridCol w:w="913"/>
        <w:gridCol w:w="913"/>
        <w:gridCol w:w="913"/>
        <w:gridCol w:w="913"/>
        <w:gridCol w:w="814"/>
        <w:gridCol w:w="720"/>
        <w:gridCol w:w="900"/>
      </w:tblGrid>
      <w:tr>
        <w:trPr>
          <w:trHeight w:val="18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4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8" w:right="113" w:hanging="0"/>
              <w:rPr/>
            </w:pPr>
            <w:r>
              <w:rPr/>
              <w:t>Абанская СОШ№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8" w:right="113" w:hanging="0"/>
              <w:rPr/>
            </w:pPr>
            <w:r>
              <w:rPr/>
              <w:t>Абанская СОШ№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8" w:right="113" w:hanging="0"/>
              <w:rPr/>
            </w:pPr>
            <w:r>
              <w:rPr/>
              <w:t>Березовская СО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8" w:right="113" w:hanging="0"/>
              <w:rPr/>
            </w:pPr>
            <w:r>
              <w:rPr/>
              <w:t>Д-Мостовская СО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8" w:right="113" w:hanging="0"/>
              <w:rPr/>
            </w:pPr>
            <w:r>
              <w:rPr/>
              <w:t>Новоуспенская  СО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8" w:right="113" w:hanging="0"/>
              <w:rPr/>
            </w:pPr>
            <w:r>
              <w:rPr/>
              <w:t>Почетская СО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8" w:right="113" w:hanging="0"/>
              <w:rPr/>
            </w:pPr>
            <w:r>
              <w:rPr/>
              <w:t>Самойловск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8" w:right="113" w:hanging="0"/>
              <w:rPr/>
            </w:pPr>
            <w:r>
              <w:rPr/>
              <w:t>Устьянс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8" w:right="113" w:hanging="0"/>
              <w:rPr/>
            </w:pPr>
            <w:r>
              <w:rPr/>
              <w:t>Николь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8" w:right="113" w:hanging="0"/>
              <w:rPr/>
            </w:pPr>
            <w:r>
              <w:rPr/>
              <w:t>Покатее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8" w:right="113" w:hanging="0"/>
              <w:rPr/>
            </w:pPr>
            <w:r>
              <w:rPr/>
              <w:t>Хандальск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Математика         (ср. балл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Русский язык      (ср. балл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,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редний балл по математике в районе составляет 37,8 (прошлый год – 40,2%), что на 2,4% ниже, чем в прошлом учебном году. Средний балл по математике по краю составляет 44,2%. Таким образом, только одна школа нашего района – Покатеевская  СОШ имеет средний балл, близкий к краевому.</w:t>
      </w:r>
    </w:p>
    <w:p>
      <w:pPr>
        <w:pStyle w:val="Normal"/>
        <w:ind w:firstLine="708"/>
        <w:jc w:val="both"/>
        <w:rPr/>
      </w:pPr>
      <w:r>
        <w:rPr/>
        <w:t xml:space="preserve">Средний балл по русскому языку  в районе составляет 58,3% (прошлый год – 60,5%), что на 0,9% выше, чем в прошлом учебном году. Средний балл по русскому языку по краю составляет 62,9%. Таким образом, три школы нашего района – 36,4% (Абанская СОШ № 4, Никольская СОШ, Покатеевская СОШ) имеют средний балл выше краевого. </w:t>
      </w:r>
    </w:p>
    <w:p>
      <w:pPr>
        <w:pStyle w:val="Normal"/>
        <w:ind w:firstLine="708"/>
        <w:jc w:val="both"/>
        <w:rPr/>
      </w:pPr>
      <w:r>
        <w:rPr/>
        <w:t xml:space="preserve">В таблице отражена следующая информация по ЕГЭ:   </w:t>
      </w:r>
    </w:p>
    <w:tbl>
      <w:tblPr>
        <w:tblW w:w="10573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14"/>
        <w:gridCol w:w="2160"/>
        <w:gridCol w:w="1440"/>
        <w:gridCol w:w="2545"/>
      </w:tblGrid>
      <w:tr>
        <w:trPr>
          <w:trHeight w:val="205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выпускников, достигших минимально установленного порогового уровня по результатам ЕГЭ по русскому языку и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выпускников, сдававших ЕГЭ, набравших по результатам ЕГЭ по математике и русскому языку от 60 и выше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выпускников, выбравших экзамен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экзаменов, сданных с результатом не ниже установленного порогового значения по предметам по выбору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н. СОШ № 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н. СОШ № 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5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. СО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Мост. СО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ская СО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теев. СО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. СО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ян. СО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дал. СО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Успен. СО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. СО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firstLine="708"/>
        <w:jc w:val="both"/>
        <w:rPr/>
      </w:pPr>
      <w:r>
        <w:rPr/>
        <w:t>Данная информация используется для оценки достижений общеобразовательных учреждений. Минимальный порог по русскому языку и математике в составе 100% достигли учащиеся шести общеобразовательных учреждений (54,5%). Что касается экзаменов по выбору, то лишь в двух общеобразовательных учреждениях района все 100% обучающихся сдают экзамены по выбору, в таких школах, как Почетская СОШ и Березовская СОШ – очень маленький процент выбора, в Самойловской СОШ – ни один ученик не сдавал экзамены по выбору. Это говорит о том, что на уровне среднего образования обучаются дети с низким уровнем способностей, иногда не желающие учиться, т.е. вопрос получения среднего образования через другие способы (ПТУ, техникумы и т.д.) остается актуальным для нашего района. Родители, желающие дать своим детям образование, соответствующее способностям своего ребёнка, должны задуматься о возможности получения среднего образования в других формах, посоветоваться с педагогами, проконсультироваться со специалистами.</w:t>
      </w:r>
    </w:p>
    <w:p>
      <w:pPr>
        <w:pStyle w:val="Normal"/>
        <w:ind w:firstLine="708"/>
        <w:jc w:val="both"/>
        <w:rPr/>
      </w:pPr>
      <w:r>
        <w:rPr/>
        <w:t>Отрадно отметить, что в районе растёт количество высоко результативных выпускников. Так, в этом учебном году в образовательных учреждениях района (Абанская СОШ № 3, Абанская СОШ № 4) 14 медалистов, что составляет 11,5% от общего количества выпускников. Мы рады, что все медалисты-2014 года подтвердили полученные знания при поступлении в ВУЗы.</w:t>
      </w:r>
    </w:p>
    <w:p>
      <w:pPr>
        <w:pStyle w:val="Normal"/>
        <w:rPr/>
      </w:pPr>
      <w:r>
        <w:rPr/>
        <w:t xml:space="preserve">          </w:t>
      </w:r>
      <w:r>
        <w:rPr/>
        <w:t>В преддверии нового учебного года родителям, ученикам и педагогам я от всей души желаю терпения, целеустремлённости, профессиональных успехов, творческих открытий, новых интересных идей, здоровья и благополучия.</w:t>
      </w:r>
      <w:r>
        <w:rPr>
          <w:sz w:val="28"/>
          <w:szCs w:val="28"/>
        </w:rPr>
        <w:t xml:space="preserve"> </w:t>
      </w:r>
      <w:r>
        <w:rPr/>
        <w:t>Пусть вам сопутствует удача и уверенность в своих силах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pacing w:before="0" w:after="0"/>
        <w:ind w:left="-360" w:firstLine="360"/>
        <w:jc w:val="right"/>
        <w:rPr/>
      </w:pPr>
      <w:r>
        <w:rPr/>
        <w:br/>
        <w:br/>
        <w:t>Н.Н.Шукайло,</w:t>
        <w:br/>
        <w:t xml:space="preserve"> начальник отдела общего и </w:t>
      </w:r>
    </w:p>
    <w:p>
      <w:pPr>
        <w:pStyle w:val="Normal"/>
        <w:ind w:firstLine="708"/>
        <w:jc w:val="right"/>
        <w:rPr/>
      </w:pPr>
      <w:r>
        <w:rPr/>
        <w:t>дополнительного образования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58:00Z</dcterms:created>
  <dc:creator>XTreme</dc:creator>
  <dc:description/>
  <cp:keywords/>
  <dc:language>en-US</dc:language>
  <cp:lastModifiedBy>Силантьева</cp:lastModifiedBy>
  <dcterms:modified xsi:type="dcterms:W3CDTF">2014-08-11T16:40:00Z</dcterms:modified>
  <cp:revision>6</cp:revision>
  <dc:subject/>
  <dc:title/>
</cp:coreProperties>
</file>