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ТВЕРЖДАЮ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______________  В.Ф.Арискин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смотра-конкурса на лучшую постановку массовой физкультурно-спортивной работы с детьми, подростками, молодёжью, педагогами и родителями в физкультурно-спортивных и туристско-спортивных клубах, функционирующих на базе школ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1. Цели и задач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мотр-конкурс на лучшую постановку физкультурно-спортивной работы с детьми, подростками, молодёжью, </w:t>
      </w:r>
      <w:r>
        <w:rPr>
          <w:rStyle w:val="StrongEmphasis"/>
          <w:b w:val="false"/>
          <w:sz w:val="28"/>
          <w:szCs w:val="28"/>
        </w:rPr>
        <w:t>в физкультурно-спортивных и туристско-спортивных клубах, функционирующих на базе ш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Конкурс) проводится с целью физического и нравственного воспитания детей, подростков и молодёж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рганизации и проведения  физкультурно-спортивной работы в физкультурно-спортивных и туристско-спортивных клубах;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ее эффективных форм работы по физическому оздоровлению и воспитанию детей, подростков и молодежи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- распространение положительного опыта организации массовой физкультурно-спортивной работы среди физкультурно-спортивных и туристско-спортивных клубов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- оценка результативности и эффективности деятельности физкультурно-спортивных и туристско-спортивных клуб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потребности в здоровом образе жизни подрастающего поко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филактика и предупреждение правонарушений, наркомании и алкоголизма среди детей и подростков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уководство проведением смотра-кон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Конкурса осуществляется Управлением образования администрации Аба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ая подготовка к участию и участие в Конкурсе возлагается на администрацию общеобразовательного учрежде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и проведения и участник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ноября 2014 по июль 2015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</w:t>
      </w:r>
      <w:r>
        <w:rPr>
          <w:b/>
          <w:sz w:val="28"/>
          <w:szCs w:val="28"/>
        </w:rPr>
        <w:t xml:space="preserve">принимают участие все  физкультурно-спортивные и туристско-спортивные клубы, </w:t>
      </w:r>
      <w:r>
        <w:rPr>
          <w:sz w:val="28"/>
          <w:szCs w:val="28"/>
        </w:rPr>
        <w:t>созданные и функционирующие на базе общеобразовательных учрежде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роведения конкурса и определение победителей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осто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 проведения межшкольных соревнова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из  проведения мероприятия - «День клуб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з проведения Фестиваля «Да здравствует спорт!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школьные соревнования</w:t>
      </w:r>
      <w:r>
        <w:rPr>
          <w:sz w:val="28"/>
          <w:szCs w:val="28"/>
        </w:rPr>
        <w:t xml:space="preserve"> проводятся по графику, утвержденному директором школы и согласованному с руководителем управления образования. Графики межшкольных соревнований разрабатываются клубами самостоятельно и направляются в управление образования до 13.01.2015 год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glebova</w:t>
        </w:r>
        <w:r>
          <w:rPr>
            <w:rStyle w:val="InternetLink"/>
            <w:sz w:val="28"/>
            <w:szCs w:val="28"/>
          </w:rPr>
          <w:t>09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ля составления графика в приложении 1 даны телефоны руководителей клуб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межшкольных соревнований должны содержать соревнования по  нескольким видам спорта с обязательным участием нескольких близлежащих школ (приложение 2). Каждый ФСК и ТСК должен организовать в рамках межшкольных соревнований 2-3 соревнования и принять участие (выехать) в межшкольных соревнованиях 5-7 раз. Фотоматериалы и протоколы проведенных соревнований размещаются на сайте школы (страница ФСК или ТСК), на базе которой проходили соревнования, не позднее 7 дней после проведения соревнова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роприятие «День клуба»</w:t>
      </w:r>
      <w:r>
        <w:rPr>
          <w:sz w:val="28"/>
          <w:szCs w:val="28"/>
        </w:rPr>
        <w:t xml:space="preserve"> проводится всеми клубами в соответствии с графиком (приложение 3), утвержденным руководителем управления образования. «День клуба» проводится по плану, разработанному Советом клуба и утвержденному директором школы. В программу  могут быть включены любые мероприятия раскрывающие специфику деятельности клуба, особенности используемых форм, методов, приемов. В плане должны содержаться разные мероприятия - для всех возрастных категорий, которые занимаются в ФСК и ТС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стиваль «Да здравствует спорт!»</w:t>
      </w:r>
      <w:r>
        <w:rPr>
          <w:sz w:val="28"/>
          <w:szCs w:val="28"/>
        </w:rPr>
        <w:t xml:space="preserve"> проводится в летний период (ориентировочно июнь-июль) на базе стационарного палаточного лагеря по программе, разработанной оргкомитетом и утвержденной руководителем управления образования. В программу Фестиваля могут быть включены: соревнования, мастер-классы, походы, вечерние мероприятия и др. На Фестиваль приглашаются команды (обучающиеся, педагоги, родители) всех ФСК и ТСК согласно квоте, определенной управлением образования. Количество мест (квота) для участия в Фестивале и программа Фестиваля сообщается школам дополнительно информационным письм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деятельности клубов создается экспертная комиссия в составе специалистов управления образования, учителей физической культуры, представителей власти, общественности. Состав комиссии утверждается приказом руководителя управления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Члены экспертной комиссии оценивают проведение мероприятия «День клуба» путем участия в данном мероприятии и в соответствии с критериями приложения 4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соревнования оцениваются следующим образо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организованное соревнование 2 балла, умноженные на количество участник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соревнованиях - 1 бал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беду при участии не менее 4 команд: за первое место – 5 баллов, за второе место – 3 балла, за третье место – 2 бал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Фестивале «Да здравствует спорт!» подводятся итоги Конкурса и награждаются грамотами и кубками 3 клуба, признанные лучшим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Экспертная комиссия оставляет за собой право не присуждать места либо увеличить количество награждаемых клубов, признанных лучшими по итогам Конкурс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В.Ф.Арис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лефоны руководителей ФСК и ТСК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2730"/>
        <w:gridCol w:w="1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СК (ТСК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анская СОШ №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еС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ытько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35933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и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ин Вячеслав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6395839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ООШ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ибиря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итович Ром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337825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ок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мрай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-3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гомост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мин Владимир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3341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успен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Факе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очкин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-2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тее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тар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сняков Евгений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-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ет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ник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товин Ю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04093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йл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Тону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оля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-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ьян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онов Родион Дмитри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31855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ндаль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Ист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вцов Павел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29638424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Ф.Ариски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ФИО)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ведения межшкольных соревнований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в рамках смотра-конкурса </w:t>
      </w:r>
      <w:r>
        <w:rPr>
          <w:rStyle w:val="StrongEmphasis"/>
        </w:rPr>
        <w:t>на лучшую постановку массово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физкультурно- спортивной работы с детьми, подростками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молодёжью, педагогами и родителями в физкультурно-спортивных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и туристско-спортивных клубах, функционирующих на базе школ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45"/>
        <w:gridCol w:w="1445"/>
        <w:gridCol w:w="1576"/>
        <w:gridCol w:w="1639"/>
        <w:gridCol w:w="180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соревнований (указывается вид спор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я участников (указывается возраст либо категор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ируемые участники (указывается ФСК или ТСК, с которыми уже согласовано участ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организатор (ФИО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Ф.Ариски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«День клуба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лубах, функционирующих на базе школ Абанского района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620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СК (Т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директор клу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анская СОШ №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еС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ытько Н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и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ин В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ООШ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ибир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итович Р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мрай В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гомост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мин В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успен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Фак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очкин В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тее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сняков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ет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н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товин Ю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йл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Тон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оляк Н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ьян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онов Р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ндаль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И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вцов П.Г.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ивания деятельности клуб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ите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rPr/>
            </w:pPr>
            <w:r>
              <w:rPr/>
              <w:t>создание организационно-нормативных условий   для массовой  физкультурно-спортивной работы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нормативно-правовых документов по организации школьного спортивного клуба (Положение о спортивном клубе,  положения о конкурсах и соревнованиях  и др.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околы, фотографии, отчеты, анализ физкультурно-оздоровительных и спортивных мероприятий для школьников и родителей;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вержденное расписание занят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ы работы спортивного клуба;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сть предоставления от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rPr/>
            </w:pPr>
            <w:r>
              <w:rPr/>
              <w:t>организация массовой физкультурно-спортивной работ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с подростками, состоящими на учёте в ОВД или К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а базе клубов в каникулярное время оздоровительных лагерей с дневным пребыванием детей-подростков или организация летних образовательных программ на базе стационарного палаточного лагеря в период проведения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нетрадиционных форм физкультурно-оздоровительной и спортив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форм и методов работы с молодёжью, родителями, педаг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форм и методов работ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форм и методов работы с педаг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ивность организации массовой физкультурно-спортивной работ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частие в краевых, районных физкультурно-оздоровительных и спортивных мероприяти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беды в краевых, районных спортивн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ношение количества проведенных на базе клуба физкультурно-массовых мероприятий к количеству штатных единиц клуба, включая тренеров-преподав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со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ровое  обеспечение  массовой  физкультурно-спортивной   работ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ношение количества занимающихся в клубе к  количеству штатных единиц клуба, включая тренеров-преподавателей, с учетом возрастного состава занимающихся в клу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со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риально-техническое обеспечение для организации занятий физической культурой и спорт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исполнении районных программ по физической культуре и спорту или проек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необходимого спортинвен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единой командной атрибутики, фор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сувенирно-наград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ганда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ый стенд, рассчитанный на обучающихся, педагогов 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упная информация в школе о лучших членах кл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ица на сайте с актуальными материа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иалы в СМИ (публикации, репортажи, в том числе на школьном рад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щественностью,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ova0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XTreme</dc:creator>
  <dc:description/>
  <cp:keywords/>
  <dc:language>en-US</dc:language>
  <cp:lastModifiedBy>Admin</cp:lastModifiedBy>
  <dcterms:modified xsi:type="dcterms:W3CDTF">2014-12-31T02:23:00Z</dcterms:modified>
  <cp:revision>5</cp:revision>
  <dc:subject/>
  <dc:title/>
</cp:coreProperties>
</file>